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Left side kit:                           </w:t>
        <w:tab/>
        <w:t xml:space="preserve">      Right side kit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1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938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r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80,5mm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75 mm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50x1,25 (fron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40x1,25 (rea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adapter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30073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047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47,5mm  (front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ylinder 82 mm (rear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20x1,25 (front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40x1,25 (rear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 SLDM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 M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51.45pt;mso-wrap-distance-left:7.05pt;mso-wrap-distance-right:0pt;mso-wrap-distance-top:0pt;mso-wrap-distance-bottom:0pt;margin-top:-132.9pt;mso-position-vertical-relative:text;margin-left:2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047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Fram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47,5mm  (front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ylinder 82 mm (rear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20x1,25 (front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40x1,25 (rear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 SLDM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 M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0980</wp:posOffset>
            </wp:positionH>
            <wp:positionV relativeFrom="margin">
              <wp:posOffset>3570605</wp:posOffset>
            </wp:positionV>
            <wp:extent cx="3429000" cy="457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24130</wp:posOffset>
                </wp:positionV>
                <wp:extent cx="1152525" cy="24765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wedgeRectCallout">
                          <a:avLst>
                            <a:gd name="adj1" fmla="val -22726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.4pt;margin-top:1.9pt;width:90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37160</wp:posOffset>
                </wp:positionV>
                <wp:extent cx="323850" cy="276225"/>
                <wp:effectExtent l="5080" t="5715" r="5715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0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03505</wp:posOffset>
                </wp:positionV>
                <wp:extent cx="409575" cy="276225"/>
                <wp:effectExtent l="5715" t="5715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8.1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24130</wp:posOffset>
                </wp:positionV>
                <wp:extent cx="10001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wedgeRectCallout">
                          <a:avLst>
                            <a:gd name="adj1" fmla="val -32986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icture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.9pt;width:78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icture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40640</wp:posOffset>
                </wp:positionV>
                <wp:extent cx="323850" cy="276225"/>
                <wp:effectExtent l="5080" t="5715" r="5715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7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1936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5080" t="5715" r="1333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45415</wp:posOffset>
                </wp:positionV>
                <wp:extent cx="323850" cy="276225"/>
                <wp:effectExtent l="5080" t="5715" r="5715" b="189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1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71450</wp:posOffset>
                </wp:positionV>
                <wp:extent cx="323850" cy="276225"/>
                <wp:effectExtent l="235585" t="5715" r="57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3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323850" cy="276225"/>
                <wp:effectExtent l="5080" t="5715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0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0</wp:posOffset>
                </wp:positionV>
                <wp:extent cx="409575" cy="27622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891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8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95250</wp:posOffset>
                </wp:positionV>
                <wp:extent cx="323850" cy="276225"/>
                <wp:effectExtent l="81915" t="762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74509"/>
                            <a:gd name="adj2" fmla="val -7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7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42875</wp:posOffset>
                </wp:positionV>
                <wp:extent cx="390525" cy="276225"/>
                <wp:effectExtent l="111125" t="952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77643"/>
                            <a:gd name="adj2" fmla="val -8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2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21590</wp:posOffset>
                </wp:positionV>
                <wp:extent cx="323850" cy="276225"/>
                <wp:effectExtent l="24765" t="5715" r="571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270</wp:posOffset>
                </wp:positionV>
                <wp:extent cx="323850" cy="276225"/>
                <wp:effectExtent l="5080" t="5715" r="636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0.1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30480</wp:posOffset>
                </wp:positionV>
                <wp:extent cx="1066800" cy="247650"/>
                <wp:effectExtent l="5080" t="5080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pt;margin-top:2.4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323850" cy="276225"/>
                <wp:effectExtent l="37719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0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323850" cy="276225"/>
                <wp:effectExtent l="5080" t="5715" r="5715" b="200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.7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5715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5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663575</wp:posOffset>
                </wp:positionV>
                <wp:extent cx="323850" cy="276225"/>
                <wp:effectExtent l="5080" t="5715" r="279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5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2470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1016635</wp:posOffset>
                </wp:positionV>
                <wp:extent cx="390525" cy="276225"/>
                <wp:effectExtent l="5715" t="3778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28861"/>
                            <a:gd name="adj2" fmla="val -1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0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939800</wp:posOffset>
                </wp:positionV>
                <wp:extent cx="323850" cy="276225"/>
                <wp:effectExtent l="5080" t="2724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"/>
                            <a:gd name="adj2" fmla="val -13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7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016635</wp:posOffset>
                </wp:positionV>
                <wp:extent cx="419100" cy="276225"/>
                <wp:effectExtent l="5080" t="2349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6060"/>
                            <a:gd name="adj2" fmla="val -12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0.0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4730</wp:posOffset>
            </wp:positionH>
            <wp:positionV relativeFrom="margin">
              <wp:posOffset>384175</wp:posOffset>
            </wp:positionV>
            <wp:extent cx="4257040" cy="31927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14730</wp:posOffset>
            </wp:positionH>
            <wp:positionV relativeFrom="margin">
              <wp:posOffset>3715385</wp:posOffset>
            </wp:positionV>
            <wp:extent cx="4200525" cy="31470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Insert dural cylinders (ID2 + ID3)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Mount frame ID1 on the frame of motorcycle using bolts ID4 and ID5+ID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plastic covers on bolt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ut dural adapter ID9 and SLD adapter ID8 on bot ID7. Mount this kit into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Mount slider using two M8 bolts + washers.</w:t>
      </w:r>
    </w:p>
    <w:p>
      <w:pPr>
        <w:pStyle w:val="Normal"/>
        <w:ind w:left="1440" w:hanging="0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1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11:58:00Z</dcterms:modified>
  <cp:revision>4</cp:revision>
  <dc:subject/>
  <dc:title>A5</dc:title>
</cp:coreProperties>
</file>