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8SD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821/1200 ´1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Kit pro levou stranu:                                 Kit pro pravou stranu:</w:t>
      </w:r>
    </w:p>
    <w:p>
      <w:pPr>
        <w:pStyle w:val="Normal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tbl>
      <w:tblPr>
        <w:tblW w:w="4774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1"/>
        <w:gridCol w:w="731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rubkový nosič protektoru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80,5mm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75 mm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50x1,25 pře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40x1,25 zadn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adaptér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nosič pro SL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8x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 krytka M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87830</wp:posOffset>
                </wp:positionV>
                <wp:extent cx="3266440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97"/>
                              <w:gridCol w:w="731"/>
                              <w:gridCol w:w="64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Trubkový nosič protektor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47,5mm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7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Váleček 82 mm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20x1,25 pře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2x140x1,25 zadn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1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adaptér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nosič pro SLD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8x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last. krytka M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6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151.45pt;mso-wrap-distance-left:7.05pt;mso-wrap-distance-right:0pt;mso-wrap-distance-top:0pt;mso-wrap-distance-bottom:0pt;margin-top:-132.9pt;mso-position-vertical-relative:text;margin-left:2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97"/>
                        <w:gridCol w:w="731"/>
                        <w:gridCol w:w="64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Trubkový nosič protektor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47,5mm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7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Váleček 82 mm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20x1,25 pře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2x140x1,25 zadn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1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adaptér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nosič pro SLD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8x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last. krytka M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6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490980</wp:posOffset>
            </wp:positionH>
            <wp:positionV relativeFrom="margin">
              <wp:posOffset>3570605</wp:posOffset>
            </wp:positionV>
            <wp:extent cx="3429000" cy="457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24130</wp:posOffset>
                </wp:positionV>
                <wp:extent cx="1066800" cy="247650"/>
                <wp:effectExtent l="5080" t="5080" r="571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Le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.4pt;margin-top:1.9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Le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37160</wp:posOffset>
                </wp:positionV>
                <wp:extent cx="323850" cy="276225"/>
                <wp:effectExtent l="5080" t="5715" r="5715" b="200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7.15pt;margin-top:10.8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855</wp:posOffset>
                </wp:positionH>
                <wp:positionV relativeFrom="paragraph">
                  <wp:posOffset>103505</wp:posOffset>
                </wp:positionV>
                <wp:extent cx="409575" cy="276225"/>
                <wp:effectExtent l="5715" t="5715" r="5080" b="101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16666"/>
                            <a:gd name="adj2" fmla="val 8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8.15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2580</wp:posOffset>
                </wp:positionH>
                <wp:positionV relativeFrom="paragraph">
                  <wp:posOffset>24130</wp:posOffset>
                </wp:positionV>
                <wp:extent cx="581025" cy="227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7880"/>
                        </a:xfrm>
                        <a:prstGeom prst="wedgeRectCallout">
                          <a:avLst>
                            <a:gd name="adj1" fmla="val -20708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br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1.9pt;width:45.7pt;height:17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br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830</wp:posOffset>
                </wp:positionH>
                <wp:positionV relativeFrom="paragraph">
                  <wp:posOffset>40640</wp:posOffset>
                </wp:positionV>
                <wp:extent cx="323850" cy="276225"/>
                <wp:effectExtent l="5080" t="5715" r="5715" b="2209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7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3.2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9555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1936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01962"/>
                            <a:gd name="adj2" fmla="val 3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9555</wp:posOffset>
                </wp:positionH>
                <wp:positionV relativeFrom="paragraph">
                  <wp:posOffset>104775</wp:posOffset>
                </wp:positionV>
                <wp:extent cx="323850" cy="276225"/>
                <wp:effectExtent l="5080" t="5715" r="13335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84314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8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145415</wp:posOffset>
                </wp:positionV>
                <wp:extent cx="323850" cy="276225"/>
                <wp:effectExtent l="5080" t="5715" r="5715" b="1898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1"/>
                            <a:gd name="adj2" fmla="val 11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11.4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280</wp:posOffset>
                </wp:positionH>
                <wp:positionV relativeFrom="paragraph">
                  <wp:posOffset>171450</wp:posOffset>
                </wp:positionV>
                <wp:extent cx="323850" cy="276225"/>
                <wp:effectExtent l="235585" t="5715" r="57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12745"/>
                            <a:gd name="adj2" fmla="val 5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pt;margin-top:13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0795</wp:posOffset>
                </wp:positionV>
                <wp:extent cx="323850" cy="276225"/>
                <wp:effectExtent l="5080" t="5715" r="5715" b="168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40194"/>
                            <a:gd name="adj2" fmla="val 1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0.8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101600</wp:posOffset>
                </wp:positionV>
                <wp:extent cx="409575" cy="276225"/>
                <wp:effectExtent l="5715" t="5715" r="5080" b="2159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8916"/>
                            <a:gd name="adj2" fmla="val 12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8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95250</wp:posOffset>
                </wp:positionV>
                <wp:extent cx="323850" cy="276225"/>
                <wp:effectExtent l="81915" t="762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74509"/>
                            <a:gd name="adj2" fmla="val -7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7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42875</wp:posOffset>
                </wp:positionV>
                <wp:extent cx="390525" cy="276225"/>
                <wp:effectExtent l="111125" t="952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77643"/>
                            <a:gd name="adj2" fmla="val -8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1.2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6130</wp:posOffset>
                </wp:positionH>
                <wp:positionV relativeFrom="paragraph">
                  <wp:posOffset>21590</wp:posOffset>
                </wp:positionV>
                <wp:extent cx="323850" cy="276225"/>
                <wp:effectExtent l="24765" t="5715" r="5715" b="488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56861"/>
                            <a:gd name="adj2" fmla="val 6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.7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96520</wp:posOffset>
                </wp:positionV>
                <wp:extent cx="323850" cy="276225"/>
                <wp:effectExtent l="5080" t="5715" r="5715" b="2000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7.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7130</wp:posOffset>
                </wp:positionH>
                <wp:positionV relativeFrom="paragraph">
                  <wp:posOffset>1270</wp:posOffset>
                </wp:positionV>
                <wp:extent cx="323850" cy="276225"/>
                <wp:effectExtent l="5080" t="5715" r="636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246078"/>
                            <a:gd name="adj2" fmla="val -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9pt;margin-top:0.1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30175</wp:posOffset>
                </wp:positionV>
                <wp:extent cx="1066800" cy="247650"/>
                <wp:effectExtent l="5080" t="5080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7680"/>
                        </a:xfrm>
                        <a:prstGeom prst="wedgeRectCallout">
                          <a:avLst>
                            <a:gd name="adj1" fmla="val -28569"/>
                            <a:gd name="adj2" fmla="val 5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65pt;margin-top:10.25pt;width:83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Pravá str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9480</wp:posOffset>
                </wp:positionH>
                <wp:positionV relativeFrom="paragraph">
                  <wp:posOffset>1905</wp:posOffset>
                </wp:positionV>
                <wp:extent cx="323850" cy="276225"/>
                <wp:effectExtent l="377190" t="5715" r="571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65685"/>
                            <a:gd name="adj2" fmla="val 5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0.1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5005</wp:posOffset>
                </wp:positionH>
                <wp:positionV relativeFrom="paragraph">
                  <wp:posOffset>22225</wp:posOffset>
                </wp:positionV>
                <wp:extent cx="323850" cy="276225"/>
                <wp:effectExtent l="5080" t="5715" r="5715" b="200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962"/>
                            <a:gd name="adj2" fmla="val 11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15pt;margin-top:1.7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680</wp:posOffset>
                </wp:positionH>
                <wp:positionV relativeFrom="paragraph">
                  <wp:posOffset>165100</wp:posOffset>
                </wp:positionV>
                <wp:extent cx="323850" cy="276225"/>
                <wp:effectExtent l="169545" t="5715" r="5715" b="133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100981"/>
                            <a:gd name="adj2" fmla="val 9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13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8730</wp:posOffset>
                </wp:positionH>
                <wp:positionV relativeFrom="paragraph">
                  <wp:posOffset>100330</wp:posOffset>
                </wp:positionV>
                <wp:extent cx="323850" cy="276225"/>
                <wp:effectExtent l="5080" t="5715" r="5715" b="135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9805"/>
                            <a:gd name="adj2" fmla="val 9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pt;margin-top:7.9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663575</wp:posOffset>
                </wp:positionV>
                <wp:extent cx="323850" cy="276225"/>
                <wp:effectExtent l="5080" t="5715" r="27940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1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65pt;margin-top:52.2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330200</wp:posOffset>
                </wp:positionV>
                <wp:extent cx="323850" cy="276225"/>
                <wp:effectExtent l="5080" t="5715" r="2470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16666"/>
                            <a:gd name="adj2" fmla="val 3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26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0980</wp:posOffset>
                </wp:positionH>
                <wp:positionV relativeFrom="paragraph">
                  <wp:posOffset>6350</wp:posOffset>
                </wp:positionV>
                <wp:extent cx="323850" cy="276225"/>
                <wp:effectExtent l="5080" t="361315" r="2489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125490"/>
                            <a:gd name="adj2" fmla="val -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0.5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2705</wp:posOffset>
                </wp:positionH>
                <wp:positionV relativeFrom="paragraph">
                  <wp:posOffset>1016635</wp:posOffset>
                </wp:positionV>
                <wp:extent cx="390525" cy="276225"/>
                <wp:effectExtent l="5715" t="37782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28861"/>
                            <a:gd name="adj2" fmla="val -18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15pt;margin-top:80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1155</wp:posOffset>
                </wp:positionH>
                <wp:positionV relativeFrom="paragraph">
                  <wp:posOffset>939800</wp:posOffset>
                </wp:positionV>
                <wp:extent cx="323850" cy="276225"/>
                <wp:effectExtent l="5080" t="2724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76120"/>
                        </a:xfrm>
                        <a:prstGeom prst="wedgeRoundRectCallout">
                          <a:avLst>
                            <a:gd name="adj1" fmla="val -3921"/>
                            <a:gd name="adj2" fmla="val -13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74pt;width:25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016635</wp:posOffset>
                </wp:positionV>
                <wp:extent cx="419100" cy="276225"/>
                <wp:effectExtent l="5080" t="2349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6060"/>
                            <a:gd name="adj2" fmla="val -12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5pt;margin-top:80.0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14730</wp:posOffset>
            </wp:positionH>
            <wp:positionV relativeFrom="margin">
              <wp:posOffset>384175</wp:posOffset>
            </wp:positionV>
            <wp:extent cx="4257040" cy="319278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Verdana" w:hAnsi="Verdana" w:eastAsia="Times New Roman" w:cs="Arial"/>
          <w:lang w:eastAsia="cs-CZ"/>
        </w:rPr>
      </w:pPr>
      <w:r>
        <w:rPr>
          <w:rFonts w:eastAsia="Times New Roman" w:cs="Arial" w:ascii="Verdana" w:hAnsi="Verdana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val="en-US" w:eastAsia="cs-CZ"/>
        </w:rPr>
      </w:pPr>
      <w:r>
        <w:rPr>
          <w:rFonts w:eastAsia="Times New Roman" w:cs="Arial" w:ascii="Verdana" w:hAnsi="Verdana"/>
          <w:b/>
          <w:bCs/>
          <w:color w:val="DA261C"/>
          <w:lang w:val="en-US" w:eastAsia="cs-CZ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14730</wp:posOffset>
            </wp:positionH>
            <wp:positionV relativeFrom="margin">
              <wp:posOffset>3715385</wp:posOffset>
            </wp:positionV>
            <wp:extent cx="4200525" cy="314706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le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9 a pod něj umístěte speciální nosič ID.8. Tuto sestavu namontujte na trubkový nosič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10 a podložek ID.11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emontujte originální šrouby M12 z pravé strany rámu. V místě dle přiložených fotografií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rámu vložte válečky dle obr. 1. Na rám namontujte trubkový nosič protektoru. Na zadní šroub umístěte podložku M6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Do šroubů vložte plastové krytk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Na šroub ID.7 nasuňte dural. adaptér ID.9 a pod něj umístěte speciální nosič ID.8. Tuto sestavu namontujte na trubkový nosič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  <w:t>Slider připevněte pomocí šroubků ID.10 a podložek ID.11.</w:t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43"/>
              <wp:lineTo x="21600" y="21243"/>
              <wp:lineTo x="21600" y="0"/>
              <wp:lineTo x="-143" y="0"/>
            </wp:wrapPolygon>
          </wp:wrapTight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46:00Z</dcterms:created>
  <dc:creator>Petr Kuhn</dc:creator>
  <dc:description/>
  <cp:keywords/>
  <dc:language>en-US</dc:language>
  <cp:lastModifiedBy>Monika Drašnarová</cp:lastModifiedBy>
  <cp:lastPrinted>2015-09-09T13:36:00Z</cp:lastPrinted>
  <dcterms:modified xsi:type="dcterms:W3CDTF">2021-04-30T11:56:00Z</dcterms:modified>
  <cp:revision>18</cp:revision>
  <dc:subject/>
  <dc:title>A5</dc:title>
</cp:coreProperties>
</file>