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8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821/1200 ´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Kit pro levou stranu:                                 Kit pro pravou stranu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477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1"/>
        <w:gridCol w:w="731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rubkový nosič protekto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áleček 80,5mm pře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áleček 75 mm za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50x1,25 pře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40x1,25 za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ér pro S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. krytka 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7830</wp:posOffset>
                </wp:positionV>
                <wp:extent cx="326644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97"/>
                              <w:gridCol w:w="731"/>
                              <w:gridCol w:w="6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rubkový nosič protektor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Váleček 47,5mm pře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Váleček 82 mm za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120x1,25 pře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140x1,25 za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adaptér pro SL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. krytka M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6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51.45pt;mso-wrap-distance-left:7.05pt;mso-wrap-distance-right:0pt;mso-wrap-distance-top:0pt;mso-wrap-distance-bottom:0pt;margin-top:-132.9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97"/>
                        <w:gridCol w:w="731"/>
                        <w:gridCol w:w="6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rubkový nosič protektor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Váleček 47,5mm pře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Váleček 82 mm za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120x1,25 pře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140x1,25 za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adaptér pro SL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. krytka M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6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4180</wp:posOffset>
            </wp:positionH>
            <wp:positionV relativeFrom="margin">
              <wp:posOffset>3757930</wp:posOffset>
            </wp:positionV>
            <wp:extent cx="5440045" cy="4335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132080</wp:posOffset>
                </wp:positionV>
                <wp:extent cx="1066800" cy="24765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wedgeRectCallout">
                          <a:avLst>
                            <a:gd name="adj1" fmla="val -28569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Levá st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.4pt;margin-top:10.4pt;width:83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Levá str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9385</wp:posOffset>
                </wp:positionH>
                <wp:positionV relativeFrom="paragraph">
                  <wp:posOffset>103505</wp:posOffset>
                </wp:positionV>
                <wp:extent cx="323850" cy="276225"/>
                <wp:effectExtent l="5080" t="5715" r="5715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8629"/>
                            <a:gd name="adj2" fmla="val 11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2.55pt;margin-top:8.1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200</wp:posOffset>
                </wp:positionH>
                <wp:positionV relativeFrom="paragraph">
                  <wp:posOffset>57150</wp:posOffset>
                </wp:positionV>
                <wp:extent cx="581025" cy="2279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7880"/>
                        </a:xfrm>
                        <a:prstGeom prst="wedgeRectCallout">
                          <a:avLst>
                            <a:gd name="adj1" fmla="val -20708"/>
                            <a:gd name="adj2" fmla="val 40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br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pt;margin-top:4.5pt;width:45.7pt;height:1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br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55880</wp:posOffset>
                </wp:positionV>
                <wp:extent cx="323850" cy="276225"/>
                <wp:effectExtent l="5080" t="5715" r="5715" b="168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40194"/>
                            <a:gd name="adj2" fmla="val 10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4.4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7980</wp:posOffset>
                </wp:positionH>
                <wp:positionV relativeFrom="paragraph">
                  <wp:posOffset>74295</wp:posOffset>
                </wp:positionV>
                <wp:extent cx="323850" cy="276225"/>
                <wp:effectExtent l="5080" t="5715" r="5715" b="200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5.8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1030</wp:posOffset>
                </wp:positionH>
                <wp:positionV relativeFrom="paragraph">
                  <wp:posOffset>17145</wp:posOffset>
                </wp:positionV>
                <wp:extent cx="323850" cy="276225"/>
                <wp:effectExtent l="5080" t="5715" r="20955" b="180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51962"/>
                            <a:gd name="adj2" fmla="val 10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1.3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165100</wp:posOffset>
                </wp:positionV>
                <wp:extent cx="323850" cy="276225"/>
                <wp:effectExtent l="5080" t="5715" r="13335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84314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13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4030</wp:posOffset>
                </wp:positionH>
                <wp:positionV relativeFrom="paragraph">
                  <wp:posOffset>10795</wp:posOffset>
                </wp:positionV>
                <wp:extent cx="409575" cy="276225"/>
                <wp:effectExtent l="5715" t="5715" r="5080" b="1016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16666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0.85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0795</wp:posOffset>
                </wp:positionV>
                <wp:extent cx="417830" cy="276225"/>
                <wp:effectExtent l="5080" t="5715" r="5715" b="215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76120"/>
                        </a:xfrm>
                        <a:prstGeom prst="wedgeRoundRectCallout">
                          <a:avLst>
                            <a:gd name="adj1" fmla="val -9726"/>
                            <a:gd name="adj2" fmla="val 1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0.85pt;width:32.8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52705</wp:posOffset>
                </wp:positionV>
                <wp:extent cx="323850" cy="276225"/>
                <wp:effectExtent l="235585" t="5715" r="57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12745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4.1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605</wp:posOffset>
                </wp:positionH>
                <wp:positionV relativeFrom="paragraph">
                  <wp:posOffset>52705</wp:posOffset>
                </wp:positionV>
                <wp:extent cx="323850" cy="276225"/>
                <wp:effectExtent l="5080" t="5715" r="1936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01962"/>
                            <a:gd name="adj2" fmla="val 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5pt;margin-top:4.1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030</wp:posOffset>
                </wp:positionH>
                <wp:positionV relativeFrom="paragraph">
                  <wp:posOffset>167640</wp:posOffset>
                </wp:positionV>
                <wp:extent cx="390525" cy="276225"/>
                <wp:effectExtent l="359410" t="5715" r="5080" b="162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141055"/>
                            <a:gd name="adj2" fmla="val 10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13.2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2680</wp:posOffset>
                </wp:positionH>
                <wp:positionV relativeFrom="paragraph">
                  <wp:posOffset>167640</wp:posOffset>
                </wp:positionV>
                <wp:extent cx="381000" cy="276225"/>
                <wp:effectExtent l="5080" t="5715" r="76200" b="86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69166"/>
                            <a:gd name="adj2" fmla="val 7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pt;margin-top:13.2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9480</wp:posOffset>
                </wp:positionH>
                <wp:positionV relativeFrom="paragraph">
                  <wp:posOffset>172720</wp:posOffset>
                </wp:positionV>
                <wp:extent cx="323850" cy="276225"/>
                <wp:effectExtent l="24765" t="5715" r="5715" b="48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56861"/>
                            <a:gd name="adj2" fmla="val 6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13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005</wp:posOffset>
                </wp:positionH>
                <wp:positionV relativeFrom="paragraph">
                  <wp:posOffset>21590</wp:posOffset>
                </wp:positionV>
                <wp:extent cx="323850" cy="276225"/>
                <wp:effectExtent l="5080" t="5715" r="5715" b="200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1.7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13030</wp:posOffset>
                </wp:positionV>
                <wp:extent cx="323850" cy="276225"/>
                <wp:effectExtent l="5080" t="5715" r="636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246078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8.9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146050</wp:posOffset>
                </wp:positionV>
                <wp:extent cx="323850" cy="276225"/>
                <wp:effectExtent l="5080" t="29400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45097"/>
                            <a:gd name="adj2" fmla="val -14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11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96520</wp:posOffset>
                </wp:positionV>
                <wp:extent cx="323850" cy="276225"/>
                <wp:effectExtent l="377190" t="5715" r="571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65685"/>
                            <a:gd name="adj2" fmla="val 5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pt;margin-top:7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1066800" cy="247650"/>
                <wp:effectExtent l="5080" t="5080" r="571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wedgeRectCallout">
                          <a:avLst>
                            <a:gd name="adj1" fmla="val -28569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avá st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10.25pt;width:83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avá str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6480</wp:posOffset>
                </wp:positionH>
                <wp:positionV relativeFrom="paragraph">
                  <wp:posOffset>131445</wp:posOffset>
                </wp:positionV>
                <wp:extent cx="390525" cy="276225"/>
                <wp:effectExtent l="83185" t="5715" r="5080" b="110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63009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10.3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3530</wp:posOffset>
                </wp:positionH>
                <wp:positionV relativeFrom="paragraph">
                  <wp:posOffset>55245</wp:posOffset>
                </wp:positionV>
                <wp:extent cx="324485" cy="353060"/>
                <wp:effectExtent l="10795" t="10160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4.35pt;width:25.5pt;height:27.75pt;flip:y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3530</wp:posOffset>
                </wp:positionH>
                <wp:positionV relativeFrom="paragraph">
                  <wp:posOffset>55245</wp:posOffset>
                </wp:positionV>
                <wp:extent cx="324485" cy="353060"/>
                <wp:effectExtent l="10795" t="10160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4.35pt;width:25.5pt;height:27.8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905</wp:posOffset>
                </wp:positionH>
                <wp:positionV relativeFrom="paragraph">
                  <wp:posOffset>165100</wp:posOffset>
                </wp:positionV>
                <wp:extent cx="323850" cy="276225"/>
                <wp:effectExtent l="5080" t="5715" r="2470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16666"/>
                            <a:gd name="adj2" fmla="val 3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13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3380</wp:posOffset>
                </wp:positionH>
                <wp:positionV relativeFrom="paragraph">
                  <wp:posOffset>165100</wp:posOffset>
                </wp:positionV>
                <wp:extent cx="323850" cy="276225"/>
                <wp:effectExtent l="169545" t="5715" r="5715" b="133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00981"/>
                            <a:gd name="adj2" fmla="val 9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4pt;margin-top:13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330200</wp:posOffset>
                </wp:positionV>
                <wp:extent cx="323850" cy="276225"/>
                <wp:effectExtent l="5080" t="5715" r="17399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96078"/>
                            <a:gd name="adj2" fmla="val 5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2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0980</wp:posOffset>
                </wp:positionH>
                <wp:positionV relativeFrom="paragraph">
                  <wp:posOffset>6350</wp:posOffset>
                </wp:positionV>
                <wp:extent cx="323850" cy="276225"/>
                <wp:effectExtent l="5080" t="361315" r="2489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25490"/>
                            <a:gd name="adj2" fmla="val -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0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3080</wp:posOffset>
                </wp:positionH>
                <wp:positionV relativeFrom="paragraph">
                  <wp:posOffset>137795</wp:posOffset>
                </wp:positionV>
                <wp:extent cx="390525" cy="276225"/>
                <wp:effectExtent l="3098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128861"/>
                            <a:gd name="adj2" fmla="val -1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10.8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005</wp:posOffset>
                </wp:positionH>
                <wp:positionV relativeFrom="paragraph">
                  <wp:posOffset>414020</wp:posOffset>
                </wp:positionV>
                <wp:extent cx="390525" cy="276225"/>
                <wp:effectExtent l="5715" t="5715" r="200660" b="768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00407"/>
                            <a:gd name="adj2" fmla="val 7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32.6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9105</wp:posOffset>
                </wp:positionH>
                <wp:positionV relativeFrom="paragraph">
                  <wp:posOffset>414020</wp:posOffset>
                </wp:positionV>
                <wp:extent cx="390525" cy="276225"/>
                <wp:effectExtent l="83185" t="5715" r="5080" b="110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63009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32.6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538480</wp:posOffset>
            </wp:positionH>
            <wp:positionV relativeFrom="margin">
              <wp:posOffset>257175</wp:posOffset>
            </wp:positionV>
            <wp:extent cx="4518660" cy="340550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614680</wp:posOffset>
            </wp:positionH>
            <wp:positionV relativeFrom="margin">
              <wp:posOffset>3928745</wp:posOffset>
            </wp:positionV>
            <wp:extent cx="4518660" cy="338518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emontujte originální šrouby M12 z levé strany rámu. V místě dl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rámu vložte válečky dle obr. 1. Na rám namontujte trubkový nosič protektoru. Na zadní šroub umístěte podložku M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šroubů vložte plastové krytk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Na šroub ID.7 nasuňte dural. adaptér ID.8. Tuto sestavu namontujte na trubkový nosič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Slider připevněte pomocí šroubků ID.9. Vložte do slideru krytku a použijte šrouby ID.10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emontujte originální šrouby M12 z pravé strany rámu. V místě dl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rámu vložte válečky dle obr. 1. Na rám namontujte trubkový nosič protektoru. Na zadní šroub umístěte podložku M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šroubů vložte plastové krytk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Na šroub ID.7 nasuňte dural. adaptér ID.8. Tuto sestavu namontujte na trubkový nosič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Slider připevněte pomocí šroubků ID.9. Vložte do slideru krytku a použijte šrouby ID.10.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6:00Z</dcterms:created>
  <dc:creator>Petr Kuhn</dc:creator>
  <dc:description/>
  <cp:keywords/>
  <dc:language>en-US</dc:language>
  <cp:lastModifiedBy>Monika Drašnarová</cp:lastModifiedBy>
  <cp:lastPrinted>2015-09-09T13:36:00Z</cp:lastPrinted>
  <dcterms:modified xsi:type="dcterms:W3CDTF">2021-04-30T09:04:00Z</dcterms:modified>
  <cp:revision>12</cp:revision>
  <dc:subject/>
  <dc:title>A5</dc:title>
</cp:coreProperties>
</file>