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821/1200 ´1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Kit pro levou stranu:                                 Kit pro pravou stranu: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tbl>
      <w:tblPr>
        <w:tblW w:w="4774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1"/>
        <w:gridCol w:w="731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rubkový nosič protektor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áleček 80,5mm předn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áleček 75 mm zadn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50x1,25 předn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40x1,25 zadn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lož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. krytka M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lang w:val="en-US" w:eastAsia="cs-CZ"/>
        </w:rPr>
      </w:pPr>
      <w:r>
        <w:rPr>
          <w:rFonts w:eastAsia="Times New Roman" w:cs="Arial" w:ascii="Verdana" w:hAnsi="Verdana"/>
          <w:b/>
          <w:bCs/>
          <w:color w:val="1F1A17"/>
          <w:lang w:val="en-US"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203960</wp:posOffset>
            </wp:positionH>
            <wp:positionV relativeFrom="margin">
              <wp:posOffset>3139440</wp:posOffset>
            </wp:positionV>
            <wp:extent cx="3706495" cy="4941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130</wp:posOffset>
                </wp:positionH>
                <wp:positionV relativeFrom="paragraph">
                  <wp:posOffset>167640</wp:posOffset>
                </wp:positionV>
                <wp:extent cx="1066800" cy="247650"/>
                <wp:effectExtent l="5080" t="508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7680"/>
                        </a:xfrm>
                        <a:prstGeom prst="wedgeRectCallout">
                          <a:avLst>
                            <a:gd name="adj1" fmla="val -28569"/>
                            <a:gd name="adj2" fmla="val 5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Levá str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1.9pt;margin-top:13.2pt;width:83.9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Levá str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3680</wp:posOffset>
                </wp:positionH>
                <wp:positionV relativeFrom="paragraph">
                  <wp:posOffset>167640</wp:posOffset>
                </wp:positionV>
                <wp:extent cx="323850" cy="276225"/>
                <wp:effectExtent l="5080" t="5715" r="5715" b="200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962"/>
                            <a:gd name="adj2" fmla="val 1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8.4pt;margin-top:13.2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2305</wp:posOffset>
                </wp:positionH>
                <wp:positionV relativeFrom="paragraph">
                  <wp:posOffset>167640</wp:posOffset>
                </wp:positionV>
                <wp:extent cx="581025" cy="2279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27880"/>
                        </a:xfrm>
                        <a:prstGeom prst="wedgeRectCallout">
                          <a:avLst>
                            <a:gd name="adj1" fmla="val -20708"/>
                            <a:gd name="adj2" fmla="val 40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br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5pt;margin-top:13.2pt;width:45.7pt;height:17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br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55725</wp:posOffset>
                </wp:positionV>
                <wp:extent cx="3266440" cy="14890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97"/>
                              <w:gridCol w:w="731"/>
                              <w:gridCol w:w="64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Trubkový nosič protektoru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Váleček 47,5mm předn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Váleček 82 mm zadn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2x120x1,25 předn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2x140x1,25 zadn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1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Vložk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last. krytka M1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6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117.25pt;mso-wrap-distance-left:7.05pt;mso-wrap-distance-right:0pt;mso-wrap-distance-top:0pt;mso-wrap-distance-bottom:0pt;margin-top:-106.75pt;mso-position-vertical-relative:text;margin-left:2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97"/>
                        <w:gridCol w:w="731"/>
                        <w:gridCol w:w="64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Trubkový nosič protektoru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Váleček 47,5mm předn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Váleček 82 mm zadn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2x120x1,25 předn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2x140x1,25 zadn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1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Vložk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5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last. krytka M1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6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color w:val="1F1A17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color w:val="1F1A17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6705</wp:posOffset>
                </wp:positionH>
                <wp:positionV relativeFrom="paragraph">
                  <wp:posOffset>48895</wp:posOffset>
                </wp:positionV>
                <wp:extent cx="323850" cy="276225"/>
                <wp:effectExtent l="5080" t="5715" r="5715" b="200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962"/>
                            <a:gd name="adj2" fmla="val 1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3.8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1705</wp:posOffset>
                </wp:positionH>
                <wp:positionV relativeFrom="paragraph">
                  <wp:posOffset>104775</wp:posOffset>
                </wp:positionV>
                <wp:extent cx="323850" cy="276225"/>
                <wp:effectExtent l="68135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259805"/>
                            <a:gd name="adj2" fmla="val 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5pt;margin-top:8.2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3005</wp:posOffset>
                </wp:positionH>
                <wp:positionV relativeFrom="paragraph">
                  <wp:posOffset>165735</wp:posOffset>
                </wp:positionV>
                <wp:extent cx="323850" cy="276225"/>
                <wp:effectExtent l="5080" t="445135" r="4064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60782"/>
                            <a:gd name="adj2" fmla="val -2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5pt;margin-top:13.0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8780</wp:posOffset>
                </wp:positionH>
                <wp:positionV relativeFrom="paragraph">
                  <wp:posOffset>56515</wp:posOffset>
                </wp:positionV>
                <wp:extent cx="323850" cy="276225"/>
                <wp:effectExtent l="5080" t="3117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40194"/>
                            <a:gd name="adj2" fmla="val -16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pt;margin-top:4.4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1830</wp:posOffset>
                </wp:positionH>
                <wp:positionV relativeFrom="paragraph">
                  <wp:posOffset>147320</wp:posOffset>
                </wp:positionV>
                <wp:extent cx="323850" cy="276225"/>
                <wp:effectExtent l="235585" t="5715" r="571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12745"/>
                            <a:gd name="adj2" fmla="val 5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11.6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8080</wp:posOffset>
                </wp:positionH>
                <wp:positionV relativeFrom="paragraph">
                  <wp:posOffset>71120</wp:posOffset>
                </wp:positionV>
                <wp:extent cx="323850" cy="276225"/>
                <wp:effectExtent l="5080" t="5715" r="13335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84314"/>
                            <a:gd name="adj2" fmla="val 5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pt;margin-top:5.6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2005</wp:posOffset>
                </wp:positionH>
                <wp:positionV relativeFrom="paragraph">
                  <wp:posOffset>162560</wp:posOffset>
                </wp:positionV>
                <wp:extent cx="323850" cy="276225"/>
                <wp:effectExtent l="159385" t="5715" r="5715" b="57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98037"/>
                            <a:gd name="adj2" fmla="val 6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12.8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9830</wp:posOffset>
                </wp:positionH>
                <wp:positionV relativeFrom="paragraph">
                  <wp:posOffset>76835</wp:posOffset>
                </wp:positionV>
                <wp:extent cx="323850" cy="276225"/>
                <wp:effectExtent l="5080" t="5715" r="5715" b="2000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962"/>
                            <a:gd name="adj2" fmla="val 1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6.0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7530</wp:posOffset>
                </wp:positionH>
                <wp:positionV relativeFrom="paragraph">
                  <wp:posOffset>172720</wp:posOffset>
                </wp:positionV>
                <wp:extent cx="323850" cy="276225"/>
                <wp:effectExtent l="24765" t="5715" r="5715" b="488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56861"/>
                            <a:gd name="adj2" fmla="val 6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13.6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205</wp:posOffset>
                </wp:positionH>
                <wp:positionV relativeFrom="paragraph">
                  <wp:posOffset>12065</wp:posOffset>
                </wp:positionV>
                <wp:extent cx="1066800" cy="247650"/>
                <wp:effectExtent l="5080" t="5080" r="571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7680"/>
                        </a:xfrm>
                        <a:prstGeom prst="wedgeRectCallout">
                          <a:avLst>
                            <a:gd name="adj1" fmla="val -28569"/>
                            <a:gd name="adj2" fmla="val 5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ravá str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5pt;margin-top:0.95pt;width:83.9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ravá str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160020</wp:posOffset>
                </wp:positionV>
                <wp:extent cx="323850" cy="276225"/>
                <wp:effectExtent l="5080" t="5715" r="2940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40194"/>
                            <a:gd name="adj2" fmla="val -1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pt;margin-top:12.6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41275</wp:posOffset>
                </wp:positionV>
                <wp:extent cx="323850" cy="276225"/>
                <wp:effectExtent l="5080" t="5715" r="5715" b="2000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962"/>
                            <a:gd name="adj2" fmla="val 1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65pt;margin-top:3.2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8030</wp:posOffset>
                </wp:positionH>
                <wp:positionV relativeFrom="paragraph">
                  <wp:posOffset>18415</wp:posOffset>
                </wp:positionV>
                <wp:extent cx="323850" cy="276225"/>
                <wp:effectExtent l="234315" t="5715" r="5715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21569"/>
                            <a:gd name="adj2" fmla="val 5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pt;margin-top:1.4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005</wp:posOffset>
                </wp:positionH>
                <wp:positionV relativeFrom="paragraph">
                  <wp:posOffset>142875</wp:posOffset>
                </wp:positionV>
                <wp:extent cx="323850" cy="276225"/>
                <wp:effectExtent l="5080" t="29273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2745"/>
                            <a:gd name="adj2" fmla="val -14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11.2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9480</wp:posOffset>
                </wp:positionH>
                <wp:positionV relativeFrom="paragraph">
                  <wp:posOffset>142875</wp:posOffset>
                </wp:positionV>
                <wp:extent cx="323850" cy="276225"/>
                <wp:effectExtent l="169545" t="5715" r="5715" b="133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00981"/>
                            <a:gd name="adj2" fmla="val 9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pt;margin-top:11.2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6855</wp:posOffset>
                </wp:positionH>
                <wp:positionV relativeFrom="paragraph">
                  <wp:posOffset>142875</wp:posOffset>
                </wp:positionV>
                <wp:extent cx="323850" cy="276225"/>
                <wp:effectExtent l="5080" t="361315" r="24892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25490"/>
                            <a:gd name="adj2" fmla="val -17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11.2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48895</wp:posOffset>
                </wp:positionV>
                <wp:extent cx="323850" cy="276225"/>
                <wp:effectExtent l="5080" t="5715" r="2470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16666"/>
                            <a:gd name="adj2" fmla="val 3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pt;margin-top:3.8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511175</wp:posOffset>
                </wp:positionV>
                <wp:extent cx="323850" cy="276225"/>
                <wp:effectExtent l="5080" t="5715" r="17399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96078"/>
                            <a:gd name="adj2" fmla="val 5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pt;margin-top:40.2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2005</wp:posOffset>
                </wp:positionH>
                <wp:positionV relativeFrom="paragraph">
                  <wp:posOffset>282575</wp:posOffset>
                </wp:positionV>
                <wp:extent cx="323850" cy="276225"/>
                <wp:effectExtent l="5080" t="5715" r="5715" b="2000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962"/>
                            <a:gd name="adj2" fmla="val 1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22.2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2680</wp:posOffset>
                </wp:positionH>
                <wp:positionV relativeFrom="paragraph">
                  <wp:posOffset>330200</wp:posOffset>
                </wp:positionV>
                <wp:extent cx="323850" cy="276225"/>
                <wp:effectExtent l="5080" t="5715" r="87630" b="2000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75490"/>
                            <a:gd name="adj2" fmla="val 12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pt;margin-top:26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383030</wp:posOffset>
            </wp:positionH>
            <wp:positionV relativeFrom="margin">
              <wp:posOffset>252730</wp:posOffset>
            </wp:positionV>
            <wp:extent cx="3689350" cy="276225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val="en-US" w:eastAsia="cs-CZ"/>
        </w:rPr>
      </w:pPr>
      <w:r>
        <w:rPr>
          <w:rFonts w:eastAsia="Times New Roman" w:cs="Arial" w:ascii="Verdana" w:hAnsi="Verdana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83030</wp:posOffset>
            </wp:positionH>
            <wp:positionV relativeFrom="margin">
              <wp:posOffset>3193415</wp:posOffset>
            </wp:positionV>
            <wp:extent cx="3689350" cy="276733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ab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Demontujte originální šrouby M12 z levé strany rámu. V místě dle přiložených fotografií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Do rámu vložte válečky dle obr. 1. Na rám namontujte trubkový nosič protektoru. Na zadní šroub umístěte podložku M6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Do šroubů vložte plastové krytky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Do protektoru vložte ocelovou vložku ID.7. Pomocí šroubu ID.8 namontujte protektor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Demontujte originální šrouby M12 z pravé strany rámu. V místě dle přiložených fotografií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Do rámu vložte válečky dle obr. 1. Na rám namontujte trubkový nosič protektoru. Na zadní šroub umístěte podložku M6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Do šroubů vložte plastové krytky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Do protektoru vložte ocelovou vložku ID.7. Pomocí šroubu ID.8 namontujte protektor.</w:t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8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6:00Z</dcterms:created>
  <dc:creator>Petr Kuhn</dc:creator>
  <dc:description/>
  <cp:keywords/>
  <dc:language>en-US</dc:language>
  <cp:lastModifiedBy>Monika Drašnarová</cp:lastModifiedBy>
  <cp:lastPrinted>2015-07-20T08:18:00Z</cp:lastPrinted>
  <dcterms:modified xsi:type="dcterms:W3CDTF">2021-04-29T12:33:00Z</dcterms:modified>
  <cp:revision>6</cp:revision>
  <dc:subject/>
  <dc:title>A5</dc:title>
</cp:coreProperties>
</file>