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9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ucati Hypermotard 821/936 (16-)</w:t>
      </w:r>
    </w:p>
    <w:p>
      <w:pPr>
        <w:pStyle w:val="Normal"/>
        <w:jc w:val="right"/>
        <w:rPr/>
      </w:pPr>
      <w:r>
        <w:rPr/>
        <w:t>Ducati Hyperstrada 939 (16-)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236"/>
        <w:gridCol w:w="142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matka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9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váleček – 8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celová tyč 12(1,25)x455x30x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montujte původní šrouby z rám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celovou tyč (ID9) vložte skrz rá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saďte na oba konce tyče duralové válečeky (ID3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Nasaďte slider adaptéry (ID1) za duralové válečeky. Tuto sadu dotáhněte maticemi M12 (ID2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Připevněte slider na slider adaptér pomocí třech šroubů M6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Připevněte barevnou krytku pomocí dvou šroubů M4 (ID5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.3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3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50800</wp:posOffset>
            </wp:positionV>
            <wp:extent cx="4752975" cy="204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065" r="-5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2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07T09:13:00Z</dcterms:modified>
  <cp:revision>5</cp:revision>
  <dc:subject/>
  <dc:title>A5</dc:title>
</cp:coreProperties>
</file>