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9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ucati Hypermotard 821/936 (16-)</w:t>
      </w:r>
    </w:p>
    <w:p>
      <w:pPr>
        <w:pStyle w:val="Normal"/>
        <w:jc w:val="right"/>
        <w:rPr/>
      </w:pPr>
      <w:r>
        <w:rPr/>
        <w:t>Ducati Hyperstrada 939 (16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nut M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nut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cylinder – 9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cylinder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eel rod 12(1,25)x455x30x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move original bolt from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ert steel rod (ID6) trough the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unt cylinders (ID3 – longer on the left side) on both ends of steel r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unt slider adapters (ID1) behind cylinders and thighten this set using steel nut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slider on the slider adapter using three bolts M6 (ID4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coloured cover using two M4 bolts (ID5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5972175" cy="1533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86995</wp:posOffset>
                </wp:positionV>
                <wp:extent cx="309880" cy="257175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0.05pt;margin-top:6.8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39370</wp:posOffset>
                </wp:positionV>
                <wp:extent cx="309880" cy="2571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3.0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309880" cy="257175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5.3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29210</wp:posOffset>
                </wp:positionV>
                <wp:extent cx="457200" cy="25717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2.3pt;width:35.9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830</wp:posOffset>
            </wp:positionH>
            <wp:positionV relativeFrom="paragraph">
              <wp:posOffset>50800</wp:posOffset>
            </wp:positionV>
            <wp:extent cx="4752975" cy="204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065" r="-5" b="1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2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1-07T09:13:00Z</dcterms:modified>
  <cp:revision>4</cp:revision>
  <dc:subject/>
  <dc:title>A5</dc:title>
</cp:coreProperties>
</file>