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F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CFMOTO 650G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18"/>
        <w:gridCol w:w="1299"/>
        <w:gridCol w:w="483"/>
        <w:gridCol w:w="235"/>
        <w:gridCol w:w="419"/>
        <w:gridCol w:w="2533"/>
        <w:gridCol w:w="1373"/>
        <w:gridCol w:w="483"/>
      </w:tblGrid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lový adapté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4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35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8x25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plochá M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élka=6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váleček délka=9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adaptér pod slid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adaptér pod slide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5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6x25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4x12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4x12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3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30m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– pérov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– pérov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lepka RDmot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67310</wp:posOffset>
                </wp:positionV>
                <wp:extent cx="1200150" cy="485775"/>
                <wp:effectExtent l="5080" t="5715" r="113665" b="1239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85640"/>
                        </a:xfrm>
                        <a:prstGeom prst="wedgeRoundRectCallout">
                          <a:avLst>
                            <a:gd name="adj1" fmla="val 58995"/>
                            <a:gd name="adj2" fmla="val 30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vý adapté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5.9pt;margin-top:5.3pt;width:94.4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vý adapté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14935</wp:posOffset>
                </wp:positionV>
                <wp:extent cx="1200150" cy="504825"/>
                <wp:effectExtent l="5080" t="5715" r="5715" b="132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04720"/>
                        </a:xfrm>
                        <a:prstGeom prst="wedgeRoundRectCallout">
                          <a:avLst>
                            <a:gd name="adj1" fmla="val -41800"/>
                            <a:gd name="adj2" fmla="val 31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avý adaptér ID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65pt;margin-top:9.05pt;width:94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avý adaptér ID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63135" cy="3571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27940</wp:posOffset>
                </wp:positionV>
                <wp:extent cx="2257425" cy="1057275"/>
                <wp:effectExtent l="1038225" t="5715" r="508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-95851"/>
                            <a:gd name="adj2" fmla="val 5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Adaptér ID.1 + 2x šroub ID.3 + podložka M8 ID.4 + šroub ID.2 + podložka M8 ID.4  + duralový váleček pod adaptér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2.2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Adaptér ID.1 + 2x šroub ID.3 + podložka M8 ID.4 + šroub ID.2 + podložka M8 ID.4  + duralový váleček pod adaptér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8170</wp:posOffset>
                </wp:positionH>
                <wp:positionV relativeFrom="paragraph">
                  <wp:posOffset>2830195</wp:posOffset>
                </wp:positionV>
                <wp:extent cx="2257425" cy="866775"/>
                <wp:effectExtent l="981075" t="2216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-93319"/>
                            <a:gd name="adj2" fmla="val -7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lider + krytka + dural. adaptér pod slider ID.6 + šroub ID. 9 + podložka ID. 10 + 3x šroub ID.7 + 2x šroub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222.8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lider + krytka + dural. adaptér pod slider ID.6 + šroub ID. 9 + podložka ID. 10 + 3x šroub ID.7 + 2x šroub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8170</wp:posOffset>
                </wp:positionH>
                <wp:positionV relativeFrom="paragraph">
                  <wp:posOffset>2830195</wp:posOffset>
                </wp:positionV>
                <wp:extent cx="2257425" cy="866775"/>
                <wp:effectExtent l="981075" t="2216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-93319"/>
                            <a:gd name="adj2" fmla="val -7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lider + krytka + dural. adaptér pod slider ID.6 + šroub ID. 9 + podložka ID. 10 + 3x šroub ID.7 + 2x šroub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1pt;margin-top:222.8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lider + krytka + dural. adaptér pod slider ID.6 + šroub ID. 9 + podložka ID. 10 + 3x šroub ID.7 + 2x šroub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46015" cy="3714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3171825</wp:posOffset>
                </wp:positionV>
                <wp:extent cx="2257425" cy="866775"/>
                <wp:effectExtent l="5715" t="6502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66880"/>
                        </a:xfrm>
                        <a:prstGeom prst="wedgeRoundRectCallout">
                          <a:avLst>
                            <a:gd name="adj1" fmla="val 42967"/>
                            <a:gd name="adj2" fmla="val -123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lider + krytka + dural. adaptér pod slider ID.6 + šroub ID. 9 + podložka ID. 10 + 3x šroub ID.7 + 2x šroub ID.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249.75pt;width:177.7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lider + krytka + dural. adaptér pod slider ID.6 + šroub ID. 9 + podložka ID. 10 + 3x šroub ID.7 + 2x šroub ID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3855</wp:posOffset>
                </wp:positionH>
                <wp:positionV relativeFrom="paragraph">
                  <wp:posOffset>125095</wp:posOffset>
                </wp:positionV>
                <wp:extent cx="2257425" cy="1057275"/>
                <wp:effectExtent l="1038225" t="5715" r="5080" b="65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057320"/>
                        </a:xfrm>
                        <a:prstGeom prst="wedgeRoundRectCallout">
                          <a:avLst>
                            <a:gd name="adj1" fmla="val -95851"/>
                            <a:gd name="adj2" fmla="val 55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Adaptér ID.1 + šroub ID.3 + podložka M8 ID.4 + 2x šroub ID.2 + podložka M8 ID.4  + duralový váleček pod adaptér ID.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65pt;margin-top:9.85pt;width:177.7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Adaptér ID.1 + šroub ID.3 + podložka M8 ID.4 + 2x šroub ID.2 + podložka M8 ID.4  + duralový váleček pod adaptér ID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3155" cy="369125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7:00Z</dcterms:created>
  <dc:creator>Petr Kuhn</dc:creator>
  <dc:description/>
  <cp:keywords/>
  <dc:language>en-US</dc:language>
  <cp:lastModifiedBy>BOSS</cp:lastModifiedBy>
  <cp:lastPrinted>2021-03-02T11:47:00Z</cp:lastPrinted>
  <dcterms:modified xsi:type="dcterms:W3CDTF">2021-04-12T07:34:00Z</dcterms:modified>
  <cp:revision>3</cp:revision>
  <dc:subject/>
  <dc:title>A5</dc:title>
</cp:coreProperties>
</file>