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F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CFMOTO 650G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16"/>
        <w:gridCol w:w="1299"/>
        <w:gridCol w:w="486"/>
        <w:gridCol w:w="235"/>
        <w:gridCol w:w="419"/>
        <w:gridCol w:w="2531"/>
        <w:gridCol w:w="1372"/>
        <w:gridCol w:w="486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en-US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en-US"/>
              </w:rPr>
              <w:t>Kit for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eel adap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eel adap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8x4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8x35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8x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8x25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at washer M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at washer M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l=6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l=9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adapter under the slid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under the sli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6x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6x25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4x12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4x12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0x3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0x30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ring washer M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ring washer M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Dmoto stick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Dmoto stick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th thread glue during assembly.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67310</wp:posOffset>
                </wp:positionV>
                <wp:extent cx="1200150" cy="485775"/>
                <wp:effectExtent l="5080" t="5715" r="113665" b="1239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58995"/>
                            <a:gd name="adj2" fmla="val 30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ft adapte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.9pt;margin-top:5.3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ft adapte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1200150" cy="504825"/>
                <wp:effectExtent l="5080" t="5715" r="5715" b="132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-41800"/>
                            <a:gd name="adj2" fmla="val 31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ight adapte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9.0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ight adapte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357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27940</wp:posOffset>
                </wp:positionV>
                <wp:extent cx="2257425" cy="1057275"/>
                <wp:effectExtent l="1038225" t="5715" r="508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95851"/>
                            <a:gd name="adj2" fmla="val 5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Adapter ID.1 + 2x bolt ID.3 + washer M8 ID.4 + bolt ID.2 + washer M8 ID.4  + dural. sleeve under the adapter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.2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Adapter ID.1 + 2x bolt ID.3 + washer M8 ID.4 + bolt ID.2 + washer M8 ID.4  + dural. sleeve under the adapter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2830195</wp:posOffset>
                </wp:positionV>
                <wp:extent cx="2257425" cy="866775"/>
                <wp:effectExtent l="981075" t="2216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93319"/>
                            <a:gd name="adj2" fmla="val -7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krytka + dural. adaptér pod slider ID.6 + šroub ID. 9 + podložka ID. 10 + 3x šroub ID.7 + 2x šroub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22.8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krytka + dural. adaptér pod slider ID.6 + šroub ID. 9 + podložka ID. 10 + 3x šroub ID.7 + 2x šroub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170</wp:posOffset>
                </wp:positionH>
                <wp:positionV relativeFrom="paragraph">
                  <wp:posOffset>2830195</wp:posOffset>
                </wp:positionV>
                <wp:extent cx="2257425" cy="866775"/>
                <wp:effectExtent l="981075" t="2216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93319"/>
                            <a:gd name="adj2" fmla="val -7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cap + dural. adapter under the slider ID.6 + bolt ID. 9 + washer ID. 10 + 3x bolt ID.7 + 2x bolt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22.8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cap + dural. adapter under the slider ID.6 + bolt ID. 9 + washer ID. 10 + 3x bolt ID.7 + 2x bolt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015" cy="3714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3171825</wp:posOffset>
                </wp:positionV>
                <wp:extent cx="2257425" cy="866775"/>
                <wp:effectExtent l="5715" t="6502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42967"/>
                            <a:gd name="adj2" fmla="val -123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cap + dural. adapter under the slider ID.6 + bolt ID. 9 + washer ID. 10 + 3x bolt ID.7 + 2x bolt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249.7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cap + dural. adapter under the slider ID.6 + bolt ID. 9 + washer ID. 10 + 3x bolt ID.7 + 2x bolt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855</wp:posOffset>
                </wp:positionH>
                <wp:positionV relativeFrom="paragraph">
                  <wp:posOffset>125095</wp:posOffset>
                </wp:positionV>
                <wp:extent cx="2257425" cy="1057275"/>
                <wp:effectExtent l="1038225" t="5715" r="5080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95851"/>
                            <a:gd name="adj2" fmla="val 5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Adapter ID.1 + bolt ID.3 + washer M8 ID.4 + 2x bolt ID.2 + washer M8 ID.4  + dural. sleeve under the adapter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9.85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Adapter ID.1 + bolt ID.3 + washer M8 ID.4 + 2x bolt ID.2 + washer M8 ID.4  + dural. sleeve under the adapter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3155" cy="3691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1:00Z</dcterms:created>
  <dc:creator>Petr Kuhn</dc:creator>
  <dc:description/>
  <dc:language>en-US</dc:language>
  <cp:lastModifiedBy>Monika Drašnarová</cp:lastModifiedBy>
  <cp:lastPrinted>2021-03-02T11:47:00Z</cp:lastPrinted>
  <dcterms:modified xsi:type="dcterms:W3CDTF">2021-04-21T14:51:00Z</dcterms:modified>
  <cp:revision>2</cp:revision>
  <dc:subject/>
  <dc:title>A5</dc:title>
</cp:coreProperties>
</file>