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F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FMOTO 650G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18"/>
        <w:gridCol w:w="1299"/>
        <w:gridCol w:w="483"/>
        <w:gridCol w:w="235"/>
        <w:gridCol w:w="419"/>
        <w:gridCol w:w="2533"/>
        <w:gridCol w:w="1373"/>
        <w:gridCol w:w="483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élka=9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élka=6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ložka do protekto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ložka do protekt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=20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=2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60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6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803275</wp:posOffset>
                </wp:positionV>
                <wp:extent cx="1200150" cy="485775"/>
                <wp:effectExtent l="5080" t="5715" r="5715" b="531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43916"/>
                            <a:gd name="adj2" fmla="val 15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ý adapté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55pt;margin-top:63.25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ý adapté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727075</wp:posOffset>
                </wp:positionV>
                <wp:extent cx="1200150" cy="504825"/>
                <wp:effectExtent l="88900" t="5715" r="5715" b="671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-56083"/>
                            <a:gd name="adj2" fmla="val 17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ý adapté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57.2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ý adapté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7995" cy="415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</wp:posOffset>
                </wp:positionV>
                <wp:extent cx="2257425" cy="1057275"/>
                <wp:effectExtent l="29845" t="5715" r="5080" b="330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50282"/>
                            <a:gd name="adj2" fmla="val 80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1 + 2x šroub ID.2 + 2x podložka M8 ID.3 + duralový váleček pod adaptér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13.6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1 + 2x šroub ID.2 + 2x podložka M8 ID.3 + duralový váleček pod adaptér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270</wp:posOffset>
                </wp:positionH>
                <wp:positionV relativeFrom="paragraph">
                  <wp:posOffset>1746250</wp:posOffset>
                </wp:positionV>
                <wp:extent cx="2257425" cy="866775"/>
                <wp:effectExtent l="5715" t="5715" r="8521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87694"/>
                            <a:gd name="adj2" fmla="val 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Protektor + dural.vál. pod protektor ID.6 + dural. vložka do protektoru ID.5 + šroub ID.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137.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Protektor + dural.vál. pod protektor ID.6 + dural. vložka do protektoru ID.5 + šroub ID.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377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2697480</wp:posOffset>
                </wp:positionV>
                <wp:extent cx="2257425" cy="866775"/>
                <wp:effectExtent l="685165" t="335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80240"/>
                            <a:gd name="adj2" fmla="val -8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tektor + dural.vál. pod protektor ID.7 + dural. vložka do protektoru ID.6 + šroub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12.4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tektor + dural.vál. pod protektor ID.7 + dural. vložka do protektoru ID.6 + šroub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222885</wp:posOffset>
                </wp:positionV>
                <wp:extent cx="2257425" cy="1057275"/>
                <wp:effectExtent l="5715" t="5715" r="508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39592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ový adaptér ID.1 + šroub ID.2 + šroub ID.3 + 2x podložka M8 ID.4 + duralový váleček pod adaptér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17.55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ový adaptér ID.1 + šroub ID.2 + šroub ID.3 + 2x podložka M8 ID.4 + duralový váleček pod adaptér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4115" cy="373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5:00Z</dcterms:created>
  <dc:creator>Petr Kuhn</dc:creator>
  <dc:description/>
  <cp:keywords/>
  <dc:language>en-US</dc:language>
  <cp:lastModifiedBy>Monika Drašnarová</cp:lastModifiedBy>
  <cp:lastPrinted>2021-05-31T14:28:00Z</cp:lastPrinted>
  <dcterms:modified xsi:type="dcterms:W3CDTF">2021-06-02T06:17:00Z</dcterms:modified>
  <cp:revision>7</cp:revision>
  <dc:subject/>
  <dc:title>A5</dc:title>
</cp:coreProperties>
</file>