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F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CFMOTO 650GT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665"/>
        <w:gridCol w:w="1150"/>
        <w:gridCol w:w="486"/>
        <w:gridCol w:w="235"/>
        <w:gridCol w:w="419"/>
        <w:gridCol w:w="2672"/>
        <w:gridCol w:w="1231"/>
        <w:gridCol w:w="486"/>
      </w:tblGrid>
      <w:tr>
        <w:trPr/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Mounting Kit – Left Side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Mounting Kit – Right Sid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D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at.N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cs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D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at.N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c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el adapt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el adapt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t M8x40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t M8x35m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t M8x25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at washer M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at washer M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sleeve l=9m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sleeve length=6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insert under protecto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insert under protecto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sleeve l=20m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sleeve l=20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olt M10x60m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olt M10x60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/>
        </w:rPr>
        <w:t>Warning: We recommend using medium strength (blue) thread glue during assembly</w: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085</wp:posOffset>
                </wp:positionH>
                <wp:positionV relativeFrom="paragraph">
                  <wp:posOffset>803275</wp:posOffset>
                </wp:positionV>
                <wp:extent cx="1200150" cy="485775"/>
                <wp:effectExtent l="5080" t="5715" r="5715" b="531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85640"/>
                        </a:xfrm>
                        <a:prstGeom prst="wedgeRoundRectCallout">
                          <a:avLst>
                            <a:gd name="adj1" fmla="val 43916"/>
                            <a:gd name="adj2" fmla="val 155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Left adapter ID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.55pt;margin-top:63.25pt;width:94.45pt;height:3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Left adapter ID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8340</wp:posOffset>
                </wp:positionH>
                <wp:positionV relativeFrom="paragraph">
                  <wp:posOffset>727075</wp:posOffset>
                </wp:positionV>
                <wp:extent cx="1200150" cy="504825"/>
                <wp:effectExtent l="88900" t="5715" r="5715" b="671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04720"/>
                        </a:xfrm>
                        <a:prstGeom prst="wedgeRoundRectCallout">
                          <a:avLst>
                            <a:gd name="adj1" fmla="val -56083"/>
                            <a:gd name="adj2" fmla="val 177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Right adapter ID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2pt;margin-top:57.25pt;width:94.45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Right adapter ID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47995" cy="4159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4470</wp:posOffset>
                </wp:positionH>
                <wp:positionV relativeFrom="paragraph">
                  <wp:posOffset>172720</wp:posOffset>
                </wp:positionV>
                <wp:extent cx="2257425" cy="1057275"/>
                <wp:effectExtent l="29845" t="5715" r="5080" b="3302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1057320"/>
                        </a:xfrm>
                        <a:prstGeom prst="wedgeRoundRectCallout">
                          <a:avLst>
                            <a:gd name="adj1" fmla="val -50282"/>
                            <a:gd name="adj2" fmla="val 80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Steel adapter ID.1 + 2x bolt ID.2 + 2x washer M8 ID.3 + dural. sleeve under the adapter ID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1pt;margin-top:13.6pt;width:177.7pt;height:8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Steel adapter ID.1 + 2x bolt ID.2 + 2x washer M8 ID.3 + dural. sleeve under the adapter ID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9270</wp:posOffset>
                </wp:positionH>
                <wp:positionV relativeFrom="paragraph">
                  <wp:posOffset>1746250</wp:posOffset>
                </wp:positionV>
                <wp:extent cx="2257425" cy="866775"/>
                <wp:effectExtent l="5715" t="5715" r="8521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866880"/>
                        </a:xfrm>
                        <a:prstGeom prst="wedgeRoundRectCallout">
                          <a:avLst>
                            <a:gd name="adj1" fmla="val 87694"/>
                            <a:gd name="adj2" fmla="val 9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Protector + dural.sleeve under the protector ID.6 + dural. insert into the protector ID.5 + bolt ID.7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1pt;margin-top:137.5pt;width:177.7pt;height:6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Protector + dural.sleeve under the protector ID.6 + dural. insert into the protector ID.5 + bolt ID.7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29835" cy="37712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2305</wp:posOffset>
                </wp:positionH>
                <wp:positionV relativeFrom="paragraph">
                  <wp:posOffset>2697480</wp:posOffset>
                </wp:positionV>
                <wp:extent cx="2257425" cy="866775"/>
                <wp:effectExtent l="685165" t="3359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866880"/>
                        </a:xfrm>
                        <a:prstGeom prst="wedgeRoundRectCallout">
                          <a:avLst>
                            <a:gd name="adj1" fmla="val -80240"/>
                            <a:gd name="adj2" fmla="val -88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Protector + dural.sleeve under the protector ID.7 + dural. insert into the protector ID.6 + bolt ID.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15pt;margin-top:212.4pt;width:177.7pt;height:6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Protector + dural.sleeve under the protector ID.7 + dural. insert into the protector ID.6 + bolt ID.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55</wp:posOffset>
                </wp:positionH>
                <wp:positionV relativeFrom="paragraph">
                  <wp:posOffset>222885</wp:posOffset>
                </wp:positionV>
                <wp:extent cx="2257425" cy="1057275"/>
                <wp:effectExtent l="5715" t="5715" r="5080" b="3175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1057320"/>
                        </a:xfrm>
                        <a:prstGeom prst="wedgeRoundRectCallout">
                          <a:avLst>
                            <a:gd name="adj1" fmla="val 39592"/>
                            <a:gd name="adj2" fmla="val 79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Steel adapter ID.1 + bolt ID.2 + bolt ID.3 + 2x washer M8 ID.4 + dural. sleeve under the adapter ID.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65pt;margin-top:17.55pt;width:177.7pt;height:8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Steel adapter ID.1 + bolt ID.2 + bolt ID.3 + 2x washer M8 ID.4 + dural. sleeve under the adapter ID.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84115" cy="37369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0505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5080" t="5715" r="5715" b="3390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5pt;margin-top:9.8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48100</wp:posOffset>
                </wp:positionH>
                <wp:positionV relativeFrom="paragraph">
                  <wp:posOffset>77470</wp:posOffset>
                </wp:positionV>
                <wp:extent cx="809625" cy="304800"/>
                <wp:effectExtent l="5080" t="5080" r="5715" b="3568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38000"/>
                            <a:gd name="adj2" fmla="val 16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pt;margin-top:6.1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812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5080" t="5715" r="5715" b="3670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6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2965</wp:posOffset>
                </wp:positionH>
                <wp:positionV relativeFrom="paragraph">
                  <wp:posOffset>23495</wp:posOffset>
                </wp:positionV>
                <wp:extent cx="1055370" cy="2895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.bol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2.8pt;mso-wrap-distance-left:9.05pt;mso-wrap-distance-right:9.05pt;mso-wrap-distance-top:0pt;mso-wrap-distance-bottom:0pt;margin-top:1.85pt;mso-position-vertical-relative:text;margin-left:-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.bo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90495</wp:posOffset>
                </wp:positionH>
                <wp:positionV relativeFrom="paragraph">
                  <wp:posOffset>170180</wp:posOffset>
                </wp:positionV>
                <wp:extent cx="1769110" cy="30924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al bolt. Rear pl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4.35pt;mso-wrap-distance-left:9.05pt;mso-wrap-distance-right:9.05pt;mso-wrap-distance-top:0pt;mso-wrap-distance-bottom:0pt;margin-top:13.4pt;mso-position-vertical-relative:text;margin-left:-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al bolt. Rear pl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31:00Z</dcterms:created>
  <dc:creator>Petr Kuhn</dc:creator>
  <dc:description/>
  <dc:language>en-US</dc:language>
  <cp:lastModifiedBy>Monika Drašnarová</cp:lastModifiedBy>
  <cp:lastPrinted>2021-05-31T14:28:00Z</cp:lastPrinted>
  <dcterms:modified xsi:type="dcterms:W3CDTF">2021-06-09T07:31:00Z</dcterms:modified>
  <cp:revision>2</cp:revision>
  <dc:subject/>
  <dc:title>A5</dc:title>
</cp:coreProperties>
</file>