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F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FMOTO NK6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18"/>
        <w:gridCol w:w="1299"/>
        <w:gridCol w:w="483"/>
        <w:gridCol w:w="235"/>
        <w:gridCol w:w="419"/>
        <w:gridCol w:w="2533"/>
        <w:gridCol w:w="1373"/>
        <w:gridCol w:w="483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0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00x1,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105x1,2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adaptér pod sli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élka=4,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adaptér pod slid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4x12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0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4x12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– pér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– pérov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sz w:val="36"/>
                <w:szCs w:val="36"/>
              </w:rPr>
            </w:pPr>
            <w:r>
              <w:rPr>
                <w:rFonts w:cs="Calibri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280</wp:posOffset>
                </wp:positionH>
                <wp:positionV relativeFrom="paragraph">
                  <wp:posOffset>629285</wp:posOffset>
                </wp:positionV>
                <wp:extent cx="1200150" cy="485775"/>
                <wp:effectExtent l="5080" t="5715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48675"/>
                            <a:gd name="adj2" fmla="val 15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ý adapté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4pt;margin-top:49.55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ý adapté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629285</wp:posOffset>
                </wp:positionV>
                <wp:extent cx="1200150" cy="504825"/>
                <wp:effectExtent l="5080" t="5715" r="5715" b="844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-33861"/>
                            <a:gd name="adj2" fmla="val 21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ý adapté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49.5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ý adapté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4075" cy="350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-19685</wp:posOffset>
                </wp:positionV>
                <wp:extent cx="2257425" cy="1057275"/>
                <wp:effectExtent l="1038225" t="5715" r="508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95851"/>
                            <a:gd name="adj2" fmla="val 5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Adaptér ID.1 + šroub ID.2 + podložka M8 ID.4 + šroub ID.3 + podložka M10 ID.5  + duralový váleček pod adaptér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pt;margin-top:-1.55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Adaptér ID.1 + šroub ID.2 + podložka M8 ID.4 + šroub ID.3 + podložka M10 ID.5  + duralový váleček pod adaptér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770</wp:posOffset>
                </wp:positionH>
                <wp:positionV relativeFrom="paragraph">
                  <wp:posOffset>2896870</wp:posOffset>
                </wp:positionV>
                <wp:extent cx="2257425" cy="866775"/>
                <wp:effectExtent l="5715" t="2940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44657"/>
                            <a:gd name="adj2" fmla="val -82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krytka + dural. adaptér pod slider ID.7 + šroub ID. 10 + podložka ID. 11 + 3x šroub ID.8 + 2x šroub ID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228.1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krytka + dural. adaptér pod slider ID.7 + šroub ID. 10 + podložka ID. 11 + 3x šroub ID.8 + 2x šroub ID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9355" cy="3748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3400425</wp:posOffset>
                </wp:positionV>
                <wp:extent cx="2257425" cy="866775"/>
                <wp:effectExtent l="5715" t="421640" r="3771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66597"/>
                            <a:gd name="adj2" fmla="val -97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krytka + dural. adaptér pod slider ID.5 + šroub ID. 8 + podložka ID. 9 + 3x šroub ID.6 + 2x šroub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3pt;margin-top:267.7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krytka + dural. adaptér pod slider ID.5 + šroub ID. 8 + podložka ID. 9 + 3x šroub ID.6 + 2x šroub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3855</wp:posOffset>
                </wp:positionH>
                <wp:positionV relativeFrom="paragraph">
                  <wp:posOffset>1182370</wp:posOffset>
                </wp:positionV>
                <wp:extent cx="2257425" cy="726440"/>
                <wp:effectExtent l="504825" t="5080" r="5080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6480"/>
                        </a:xfrm>
                        <a:prstGeom prst="wedgeRoundRectCallout">
                          <a:avLst>
                            <a:gd name="adj1" fmla="val -72222"/>
                            <a:gd name="adj2" fmla="val 11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Adaptér ID.1 + šroub ID.2 + podložka M8 ID.4 + šroub ID.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93.1pt;width:177.7pt;height:5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Adaptér ID.1 + šroub ID.2 + podložka M8 ID.4 + šroub ID.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6975" cy="3759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7:00Z</dcterms:created>
  <dc:creator>Petr Kuhn</dc:creator>
  <dc:description/>
  <cp:keywords/>
  <dc:language>en-US</dc:language>
  <cp:lastModifiedBy>Monika Drašnarová</cp:lastModifiedBy>
  <cp:lastPrinted>2021-03-02T11:47:00Z</cp:lastPrinted>
  <dcterms:modified xsi:type="dcterms:W3CDTF">2021-06-11T12:58:00Z</dcterms:modified>
  <cp:revision>6</cp:revision>
  <dc:subject/>
  <dc:title>A5</dc:title>
</cp:coreProperties>
</file>