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10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600RR 2003-20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0"/>
        <w:gridCol w:w="770"/>
        <w:gridCol w:w="354"/>
        <w:gridCol w:w="603"/>
        <w:gridCol w:w="2305"/>
        <w:gridCol w:w="1039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2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10x1,25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8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4m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967095" cy="3963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967095" cy="3963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lang w:eastAsia="cs-CZ"/>
        </w:rPr>
        <w:t>V průběhu montáže budete muset do kapot vyvrtat díru. Je tedy nutný zásah do originál kapot 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00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ab/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2-01T12:59:00Z</dcterms:modified>
  <cp:revision>8</cp:revision>
  <dc:subject/>
  <dc:title>A5</dc:title>
</cp:coreProperties>
</file>