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H10-2*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R600RR 2003-200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13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0"/>
        <w:gridCol w:w="770"/>
        <w:gridCol w:w="354"/>
        <w:gridCol w:w="603"/>
        <w:gridCol w:w="2305"/>
        <w:gridCol w:w="1039"/>
        <w:gridCol w:w="689"/>
        <w:gridCol w:w="147"/>
        <w:gridCol w:w="16"/>
      </w:tblGrid>
      <w:tr>
        <w:trPr>
          <w:trHeight w:val="272" w:hRule="atLeast"/>
        </w:trPr>
        <w:tc>
          <w:tcPr>
            <w:tcW w:w="5331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78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12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110x1,25m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38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34mm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stall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val="en-GB" w:eastAsia="cs-CZ"/>
        </w:rPr>
        <w:t>*</w:t>
      </w:r>
      <w:r>
        <w:rPr>
          <w:rFonts w:eastAsia="Times New Roman" w:cs="Verdana" w:ascii="Verdana" w:hAnsi="Verdana"/>
          <w:color w:val="FF0000"/>
          <w:sz w:val="20"/>
          <w:szCs w:val="20"/>
          <w:lang w:val="en-GB" w:eastAsia="cs-CZ"/>
        </w:rPr>
        <w:t>You will have to drill the hole in the cowl during installation. It is therefore necessary intervention in the original cowl!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  <w:lang w:val="en-GB" w:eastAsia="cs-CZ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easure and make hole into the fairing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Installation of the left and right protector make in gripping about the attached photo 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 xml:space="preserve">Give the steel box M12 ID.1  into the protectors. 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 xml:space="preserve">Put the duralumin spacer ID.3 lenght 38mm  left side under the crash protector and insert bolt M12x120 into the protector and spacer- left side. 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For right side use bolt M12x110 and spacer length 34mm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These kits fitting into the chassi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lang w:val="en-GB" w:eastAsia="cs-CZ"/>
        </w:rPr>
      </w:pPr>
      <w:r>
        <w:rPr>
          <w:rFonts w:eastAsia="Times New Roman" w:cs="Arial" w:ascii="Verdana" w:hAnsi="Verdana"/>
          <w:bCs/>
          <w:color w:val="FF000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3023235" cy="2267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4705350" cy="2805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4717415" cy="31375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2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11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0-12-01T12:59:00Z</dcterms:modified>
  <cp:revision>5</cp:revision>
  <dc:subject/>
  <dc:title>A5</dc:title>
</cp:coreProperties>
</file>