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0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00RR 2003-20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087"/>
        <w:gridCol w:w="782"/>
        <w:gridCol w:w="559"/>
        <w:gridCol w:w="146"/>
        <w:gridCol w:w="17"/>
        <w:gridCol w:w="599"/>
        <w:gridCol w:w="2931"/>
        <w:gridCol w:w="782"/>
        <w:gridCol w:w="483"/>
        <w:gridCol w:w="146"/>
        <w:gridCol w:w="17"/>
      </w:tblGrid>
      <w:tr>
        <w:trPr>
          <w:trHeight w:val="255" w:hRule="atLeast"/>
        </w:trPr>
        <w:tc>
          <w:tcPr>
            <w:tcW w:w="519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95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ider adapté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ider adapté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5x1,2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5x1,2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váleček d=30mm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váleček d=30mm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0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0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e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e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váleček d=16mm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1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3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3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tyčka </w:t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16 (M10)x392x30x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Tato montážní sada je bez úpravy kapotáže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Pokyny k montáži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undejte levou a pravou stranu kapotáž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Vyjměte originál šroub M12 z rámu mota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M pásku přilepte na rám na místě, kde se rám motoru dotýká s ocelovým adaptérem ID.6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ntáž ocelových adaptérů na motocyklu ID.6. Adaptér na pravé straně mezi motorem a rámem. Nezapomeňte dát dural. váleček ID.7 mezi adaptér a rám.Pro utažení použijte šroub ID.2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dotažení na levé straně použijte šroub ID.2. Nezapomeňte dát dural. váleček ID.7 mezi adaptér a rám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ural. tyč ID.9 dejte mezi levý a pravý adaptér, tato tyč připevněte šrouby ID.4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Zkontrolujte všechny šrouby a vraťte zpět kapotáže na m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ržáku ID.1 zasuňte šroub ID.5 pod alu. držák slideru dejte distanční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o sady jsou uchyceny na ocelových adaptérech. Umístěte slider pomocí šroubů ID.10 a vložte alu. kryt, pomocí šroubů ID.11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Doporučujeme použít lepidlo na všechny závity. Středně silné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ragraph">
                  <wp:posOffset>127000</wp:posOffset>
                </wp:positionV>
                <wp:extent cx="266700" cy="723900"/>
                <wp:effectExtent l="9525" t="825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3960"/>
                        </a:xfrm>
                        <a:prstGeom prst="upArrow">
                          <a:avLst>
                            <a:gd name="adj1" fmla="val 50000"/>
                            <a:gd name="adj2" fmla="val 67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85.9pt;margin-top:10pt;width:20.95pt;height:5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3930</wp:posOffset>
                </wp:positionH>
                <wp:positionV relativeFrom="paragraph">
                  <wp:posOffset>144145</wp:posOffset>
                </wp:positionV>
                <wp:extent cx="276225" cy="247650"/>
                <wp:effectExtent l="5715" t="5080" r="5080" b="188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5861"/>
                            <a:gd name="adj2" fmla="val 11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5.9pt;margin-top:11.3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9580</wp:posOffset>
                </wp:positionH>
                <wp:positionV relativeFrom="paragraph">
                  <wp:posOffset>144145</wp:posOffset>
                </wp:positionV>
                <wp:extent cx="276225" cy="247650"/>
                <wp:effectExtent l="5715" t="5080" r="107315" b="282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87240"/>
                            <a:gd name="adj2" fmla="val 16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3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294640</wp:posOffset>
                </wp:positionV>
                <wp:extent cx="276225" cy="247650"/>
                <wp:effectExtent l="5715" t="5080" r="5080" b="309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6208"/>
                            <a:gd name="adj2" fmla="val 17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23.2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4705</wp:posOffset>
                </wp:positionH>
                <wp:positionV relativeFrom="paragraph">
                  <wp:posOffset>713740</wp:posOffset>
                </wp:positionV>
                <wp:extent cx="276225" cy="247650"/>
                <wp:effectExtent l="233680" t="5080" r="508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33449"/>
                            <a:gd name="adj2" fmla="val 5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56.2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7505</wp:posOffset>
                </wp:positionH>
                <wp:positionV relativeFrom="paragraph">
                  <wp:posOffset>142240</wp:posOffset>
                </wp:positionV>
                <wp:extent cx="276225" cy="247650"/>
                <wp:effectExtent l="5715" t="5080" r="5080" b="337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23101"/>
                            <a:gd name="adj2" fmla="val 18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5pt;margin-top:11.2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8695</wp:posOffset>
                </wp:positionH>
                <wp:positionV relativeFrom="paragraph">
                  <wp:posOffset>3180715</wp:posOffset>
                </wp:positionV>
                <wp:extent cx="276225" cy="247650"/>
                <wp:effectExtent l="508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233449"/>
                            <a:gd name="adj2" fmla="val -1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85pt;margin-top:250.4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8130</wp:posOffset>
                </wp:positionH>
                <wp:positionV relativeFrom="paragraph">
                  <wp:posOffset>2028190</wp:posOffset>
                </wp:positionV>
                <wp:extent cx="276225" cy="247650"/>
                <wp:effectExtent l="2997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57587"/>
                            <a:gd name="adj2" fmla="val 1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159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8695</wp:posOffset>
                </wp:positionH>
                <wp:positionV relativeFrom="paragraph">
                  <wp:posOffset>2637790</wp:posOffset>
                </wp:positionV>
                <wp:extent cx="276225" cy="247650"/>
                <wp:effectExtent l="368300" t="1454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81722"/>
                            <a:gd name="adj2" fmla="val -10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85pt;margin-top:207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2555</wp:posOffset>
                </wp:positionH>
                <wp:positionV relativeFrom="paragraph">
                  <wp:posOffset>3923665</wp:posOffset>
                </wp:positionV>
                <wp:extent cx="276225" cy="247650"/>
                <wp:effectExtent l="5715" t="26924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6208"/>
                            <a:gd name="adj2" fmla="val -14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308.9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380</wp:posOffset>
                </wp:positionH>
                <wp:positionV relativeFrom="paragraph">
                  <wp:posOffset>1894840</wp:posOffset>
                </wp:positionV>
                <wp:extent cx="276225" cy="247650"/>
                <wp:effectExtent l="5715" t="5080" r="2514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128620"/>
                            <a:gd name="adj2" fmla="val -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pt;margin-top:149.2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2637790</wp:posOffset>
                </wp:positionV>
                <wp:extent cx="276225" cy="247650"/>
                <wp:effectExtent l="5715" t="106680" r="1454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101032"/>
                            <a:gd name="adj2" fmla="val -9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207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180</wp:posOffset>
                </wp:positionH>
                <wp:positionV relativeFrom="paragraph">
                  <wp:posOffset>3180715</wp:posOffset>
                </wp:positionV>
                <wp:extent cx="276225" cy="247650"/>
                <wp:effectExtent l="5715" t="5080" r="4565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214828"/>
                            <a:gd name="adj2" fmla="val 1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250.4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2555</wp:posOffset>
                </wp:positionH>
                <wp:positionV relativeFrom="paragraph">
                  <wp:posOffset>237490</wp:posOffset>
                </wp:positionV>
                <wp:extent cx="276225" cy="247650"/>
                <wp:effectExtent l="5715" t="5080" r="5080" b="3282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4481"/>
                            <a:gd name="adj2" fmla="val 18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18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8695</wp:posOffset>
                </wp:positionH>
                <wp:positionV relativeFrom="paragraph">
                  <wp:posOffset>1561465</wp:posOffset>
                </wp:positionV>
                <wp:extent cx="276225" cy="247650"/>
                <wp:effectExtent l="283210" t="5080" r="5080" b="1873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50689"/>
                            <a:gd name="adj2" fmla="val 12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85pt;margin-top:122.9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6180</wp:posOffset>
                </wp:positionH>
                <wp:positionV relativeFrom="paragraph">
                  <wp:posOffset>1228090</wp:posOffset>
                </wp:positionV>
                <wp:extent cx="276225" cy="247650"/>
                <wp:effectExtent l="5715" t="5080" r="5080" b="274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35518"/>
                            <a:gd name="adj2" fmla="val 1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96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1705</wp:posOffset>
                </wp:positionH>
                <wp:positionV relativeFrom="paragraph">
                  <wp:posOffset>3571240</wp:posOffset>
                </wp:positionV>
                <wp:extent cx="276225" cy="247650"/>
                <wp:effectExtent l="92710" t="5080" r="5080" b="2254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1722"/>
                            <a:gd name="adj2" fmla="val 13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281.2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6330</wp:posOffset>
                </wp:positionH>
                <wp:positionV relativeFrom="paragraph">
                  <wp:posOffset>1170940</wp:posOffset>
                </wp:positionV>
                <wp:extent cx="400050" cy="247650"/>
                <wp:effectExtent l="26987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wedgeRoundRectCallout">
                          <a:avLst>
                            <a:gd name="adj1" fmla="val -117143"/>
                            <a:gd name="adj2" fmla="val 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92.2pt;width:31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2405</wp:posOffset>
                </wp:positionH>
                <wp:positionV relativeFrom="paragraph">
                  <wp:posOffset>780415</wp:posOffset>
                </wp:positionV>
                <wp:extent cx="400050" cy="247650"/>
                <wp:effectExtent l="5080" t="5080" r="5715" b="285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wedgeRoundRectCallout">
                          <a:avLst>
                            <a:gd name="adj1" fmla="val 25712"/>
                            <a:gd name="adj2" fmla="val 15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61.45pt;width:31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7430</wp:posOffset>
                </wp:positionH>
                <wp:positionV relativeFrom="paragraph">
                  <wp:posOffset>1170940</wp:posOffset>
                </wp:positionV>
                <wp:extent cx="400050" cy="247650"/>
                <wp:effectExtent l="5080" t="5080" r="1905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wedgeRoundRectCallout">
                          <a:avLst>
                            <a:gd name="adj1" fmla="val 54287"/>
                            <a:gd name="adj2" fmla="val 5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92.2pt;width:31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2950</wp:posOffset>
                </wp:positionH>
                <wp:positionV relativeFrom="paragraph">
                  <wp:posOffset>1228090</wp:posOffset>
                </wp:positionV>
                <wp:extent cx="400050" cy="247650"/>
                <wp:effectExtent l="177165" t="5080" r="5715" b="927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wedgeRoundRectCallout">
                          <a:avLst>
                            <a:gd name="adj1" fmla="val -93333"/>
                            <a:gd name="adj2" fmla="val 8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5pt;margin-top:96.7pt;width:31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01185" cy="41694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0" t="1787" r="186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86410</wp:posOffset>
            </wp:positionH>
            <wp:positionV relativeFrom="margin">
              <wp:posOffset>5510530</wp:posOffset>
            </wp:positionV>
            <wp:extent cx="3425190" cy="230505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086735" cy="231330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6:00Z</dcterms:created>
  <dc:creator>Petr Kuhn</dc:creator>
  <dc:description/>
  <cp:keywords/>
  <dc:language>en-US</dc:language>
  <cp:lastModifiedBy>Monika Drašnarová</cp:lastModifiedBy>
  <cp:lastPrinted>2016-03-21T12:54:00Z</cp:lastPrinted>
  <dcterms:modified xsi:type="dcterms:W3CDTF">2021-04-30T09:38:00Z</dcterms:modified>
  <cp:revision>3</cp:revision>
  <dc:subject/>
  <dc:title>A5</dc:title>
</cp:coreProperties>
</file>