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00RR 2003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087"/>
        <w:gridCol w:w="709"/>
        <w:gridCol w:w="559"/>
        <w:gridCol w:w="146"/>
        <w:gridCol w:w="17"/>
        <w:gridCol w:w="599"/>
        <w:gridCol w:w="2931"/>
        <w:gridCol w:w="709"/>
        <w:gridCol w:w="483"/>
        <w:gridCol w:w="146"/>
        <w:gridCol w:w="17"/>
      </w:tblGrid>
      <w:tr>
        <w:trPr>
          <w:trHeight w:val="255" w:hRule="atLeast"/>
        </w:trPr>
        <w:tc>
          <w:tcPr>
            <w:tcW w:w="511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8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5x1,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5x1,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=40m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=40m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=16m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1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ová tyčka </w:t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16 (M10)x392x30x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ní šrouby M12 z rám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rám motocyklu nalepte 3M pásku,slouží k vymezení vůle mezi adaptérem a ráme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a pravou stranu rámu motocyklu připevněte ocelové adaptéry (poz.6), pravý adaptér zasuňte mezi rám motocyklu a motor. Nezapomeňte vložit duralový vymezovací váleček mezi adaptér a rám motocyklu (poz.7), ocelový adaptér stáhněte šroubem (poz.2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připevněte šroubem (poz.2), nezapomeňte mezi rám motocyklu a adaptér vložit duralový váleček (poz.7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duralovou tyčku (poz.9), tu stáhněte šrouby (poz.4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můžete namontovat boční plas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y (poz.5), pod protektor vložte duralové válečky (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na adapté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 samý postup použijte i na opačnou stran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260</wp:posOffset>
            </wp:positionH>
            <wp:positionV relativeFrom="margin">
              <wp:posOffset>391160</wp:posOffset>
            </wp:positionV>
            <wp:extent cx="5758815" cy="431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-4701540</wp:posOffset>
                </wp:positionV>
                <wp:extent cx="266700" cy="723900"/>
                <wp:effectExtent l="9525" t="825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3960"/>
                        </a:xfrm>
                        <a:prstGeom prst="upArrow">
                          <a:avLst>
                            <a:gd name="adj1" fmla="val 50000"/>
                            <a:gd name="adj2" fmla="val 67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8.9pt;margin-top:-370.2pt;width:20.95pt;height:5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-2701290</wp:posOffset>
                </wp:positionV>
                <wp:extent cx="276225" cy="247650"/>
                <wp:effectExtent l="234315" t="2216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33449"/>
                            <a:gd name="adj2" fmla="val -13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9pt;margin-top:-212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-2701290</wp:posOffset>
                </wp:positionV>
                <wp:extent cx="276225" cy="247650"/>
                <wp:effectExtent l="234950" t="35496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33449"/>
                            <a:gd name="adj2" fmla="val -19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5pt;margin-top:-212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6180</wp:posOffset>
                </wp:positionH>
                <wp:positionV relativeFrom="paragraph">
                  <wp:posOffset>-2701290</wp:posOffset>
                </wp:positionV>
                <wp:extent cx="276225" cy="247650"/>
                <wp:effectExtent l="283210" t="2984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50689"/>
                            <a:gd name="adj2" fmla="val -16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-212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0880</wp:posOffset>
                </wp:positionH>
                <wp:positionV relativeFrom="paragraph">
                  <wp:posOffset>-2101215</wp:posOffset>
                </wp:positionV>
                <wp:extent cx="276225" cy="247650"/>
                <wp:effectExtent l="508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233449"/>
                            <a:gd name="adj2" fmla="val -1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-165.4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0880</wp:posOffset>
                </wp:positionH>
                <wp:positionV relativeFrom="paragraph">
                  <wp:posOffset>-1415415</wp:posOffset>
                </wp:positionV>
                <wp:extent cx="276225" cy="247650"/>
                <wp:effectExtent l="29972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57587"/>
                            <a:gd name="adj2" fmla="val 1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-111.4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-815340</wp:posOffset>
                </wp:positionV>
                <wp:extent cx="276225" cy="247650"/>
                <wp:effectExtent l="5715" t="27686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5861"/>
                            <a:gd name="adj2" fmla="val -16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-64.2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-1663065</wp:posOffset>
                </wp:positionV>
                <wp:extent cx="276225" cy="247650"/>
                <wp:effectExtent l="5715" t="26924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6208"/>
                            <a:gd name="adj2" fmla="val -14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-130.9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-1062990</wp:posOffset>
                </wp:positionV>
                <wp:extent cx="276225" cy="247650"/>
                <wp:effectExtent l="5715" t="5080" r="2514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128620"/>
                            <a:gd name="adj2" fmla="val -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-83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-567690</wp:posOffset>
                </wp:positionV>
                <wp:extent cx="276225" cy="247650"/>
                <wp:effectExtent l="5715" t="37084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19657"/>
                            <a:gd name="adj2" fmla="val -19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-44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680</wp:posOffset>
                </wp:positionH>
                <wp:positionV relativeFrom="paragraph">
                  <wp:posOffset>-2101215</wp:posOffset>
                </wp:positionV>
                <wp:extent cx="276225" cy="247650"/>
                <wp:effectExtent l="5715" t="5080" r="4565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214828"/>
                            <a:gd name="adj2" fmla="val 1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-165.4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-2548890</wp:posOffset>
                </wp:positionV>
                <wp:extent cx="276225" cy="247650"/>
                <wp:effectExtent l="5715" t="135890" r="2400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135518"/>
                            <a:gd name="adj2" fmla="val -10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5pt;margin-top:-200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4780</wp:posOffset>
                </wp:positionH>
                <wp:positionV relativeFrom="paragraph">
                  <wp:posOffset>-4158615</wp:posOffset>
                </wp:positionV>
                <wp:extent cx="276225" cy="247650"/>
                <wp:effectExtent l="92710" t="5080" r="5080" b="2254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1722"/>
                            <a:gd name="adj2" fmla="val 13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-327.4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</wp:posOffset>
                </wp:positionH>
                <wp:positionV relativeFrom="paragraph">
                  <wp:posOffset>-4158615</wp:posOffset>
                </wp:positionV>
                <wp:extent cx="276225" cy="247650"/>
                <wp:effectExtent l="5715" t="5080" r="5080" b="274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35518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-327.4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05</wp:posOffset>
                </wp:positionH>
                <wp:positionV relativeFrom="paragraph">
                  <wp:posOffset>-2548890</wp:posOffset>
                </wp:positionV>
                <wp:extent cx="276225" cy="247650"/>
                <wp:effectExtent l="5715" t="21717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49310"/>
                            <a:gd name="adj2" fmla="val -12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-200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730</wp:posOffset>
                </wp:positionH>
                <wp:positionV relativeFrom="paragraph">
                  <wp:posOffset>-2548890</wp:posOffset>
                </wp:positionV>
                <wp:extent cx="276225" cy="247650"/>
                <wp:effectExtent l="5715" t="278765" r="135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97587"/>
                            <a:gd name="adj2" fmla="val -16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-200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3480</wp:posOffset>
                </wp:positionH>
                <wp:positionV relativeFrom="paragraph">
                  <wp:posOffset>-3729990</wp:posOffset>
                </wp:positionV>
                <wp:extent cx="276225" cy="247650"/>
                <wp:effectExtent l="92710" t="5080" r="5080" b="2254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1722"/>
                            <a:gd name="adj2" fmla="val 13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pt;margin-top:-293.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995680</wp:posOffset>
            </wp:positionH>
            <wp:positionV relativeFrom="margin">
              <wp:posOffset>5006340</wp:posOffset>
            </wp:positionV>
            <wp:extent cx="4071620" cy="305689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2920</wp:posOffset>
                </wp:positionH>
                <wp:positionV relativeFrom="paragraph">
                  <wp:posOffset>1976755</wp:posOffset>
                </wp:positionV>
                <wp:extent cx="2034540" cy="4610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tion photo- newer CBR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36.3pt;mso-wrap-distance-left:9.05pt;mso-wrap-distance-right:9.05pt;mso-wrap-distance-top:0pt;mso-wrap-distance-bottom:0pt;margin-top:155.6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tion photo- newer CBR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980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3:00Z</dcterms:created>
  <dc:creator>Petr Kuhn</dc:creator>
  <dc:description/>
  <cp:keywords/>
  <dc:language>en-US</dc:language>
  <cp:lastModifiedBy>Uživatel systému Windows</cp:lastModifiedBy>
  <cp:lastPrinted>2015-05-11T08:32:00Z</cp:lastPrinted>
  <dcterms:modified xsi:type="dcterms:W3CDTF">2020-12-01T12:58:00Z</dcterms:modified>
  <cp:revision>12</cp:revision>
  <dc:subject/>
  <dc:title>A5</dc:title>
</cp:coreProperties>
</file>