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900 -´99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4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zpě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16(M10)x392x30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417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zpě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16(M10)x392x30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4230</wp:posOffset>
            </wp:positionH>
            <wp:positionV relativeFrom="margin">
              <wp:posOffset>3710305</wp:posOffset>
            </wp:positionV>
            <wp:extent cx="4563745" cy="345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6405</wp:posOffset>
                </wp:positionH>
                <wp:positionV relativeFrom="paragraph">
                  <wp:posOffset>80645</wp:posOffset>
                </wp:positionV>
                <wp:extent cx="177165" cy="266700"/>
                <wp:effectExtent l="15240" t="635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66760"/>
                        </a:xfrm>
                        <a:prstGeom prst="up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15pt;margin-top:6.35pt;width:13.9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44145</wp:posOffset>
                </wp:positionV>
                <wp:extent cx="276225" cy="276225"/>
                <wp:effectExtent l="5715" t="5715" r="5080" b="390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3pt;margin-top:1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33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32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81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23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5080" b="206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805</wp:posOffset>
                </wp:positionH>
                <wp:positionV relativeFrom="paragraph">
                  <wp:posOffset>89535</wp:posOffset>
                </wp:positionV>
                <wp:extent cx="276225" cy="276225"/>
                <wp:effectExtent l="120015" t="5715" r="508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7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62865</wp:posOffset>
                </wp:positionV>
                <wp:extent cx="276225" cy="276225"/>
                <wp:effectExtent l="5715" t="5715" r="421005" b="259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4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19939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3570</wp:posOffset>
                </wp:positionH>
                <wp:positionV relativeFrom="paragraph">
                  <wp:posOffset>30480</wp:posOffset>
                </wp:positionV>
                <wp:extent cx="276225" cy="276225"/>
                <wp:effectExtent l="5715" t="4044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17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53365" t="704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-7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20320</wp:posOffset>
                </wp:positionV>
                <wp:extent cx="276225" cy="276225"/>
                <wp:effectExtent l="234950" t="3498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5080" b="390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99060</wp:posOffset>
                </wp:positionV>
                <wp:extent cx="276225" cy="276225"/>
                <wp:effectExtent l="196850" t="5715" r="508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80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76835" t="5715" r="508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59055</wp:posOffset>
                </wp:positionV>
                <wp:extent cx="276225" cy="276225"/>
                <wp:effectExtent l="5715" t="5715" r="87630" b="173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715" t="367030" r="12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180</wp:posOffset>
                </wp:positionH>
                <wp:positionV relativeFrom="paragraph">
                  <wp:posOffset>-635</wp:posOffset>
                </wp:positionV>
                <wp:extent cx="276225" cy="276225"/>
                <wp:effectExtent l="234950" t="3498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-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šroub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. adaptér ID.4 nalepte 3M pásku v místě dotyku s rám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váleček ID.7. Na šroub ID.6 navlékněte podložku ID.6 a namontujte ocel. adaptér na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motocykl prostrčte AL. vzpěru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šroub ID.2. Pod protektor vložte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L. vzpěry, která prochází skrz motocykl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šroub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. adaptér ID.4 nalepte 3M pásku v místě dotyku s rám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váleček ID.7. Na šroub ID.6 navlékněte podložku ID.6 a namontujte ocel. adaptér na rá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šroub ID.2. Pod protektor vložte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L. vzpěry, která prochází skrz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27:00Z</dcterms:modified>
  <cp:revision>10</cp:revision>
  <dc:subject/>
  <dc:title>A5</dc:title>
</cp:coreProperties>
</file>