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H12SD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Honda CBR929/954RR 2000-200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1020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958"/>
        <w:gridCol w:w="889"/>
        <w:gridCol w:w="689"/>
        <w:gridCol w:w="147"/>
        <w:gridCol w:w="16"/>
        <w:gridCol w:w="587"/>
        <w:gridCol w:w="2633"/>
        <w:gridCol w:w="993"/>
        <w:gridCol w:w="523"/>
        <w:gridCol w:w="147"/>
        <w:gridCol w:w="16"/>
      </w:tblGrid>
      <w:tr>
        <w:trPr>
          <w:trHeight w:val="272" w:hRule="atLeast"/>
        </w:trPr>
        <w:tc>
          <w:tcPr>
            <w:tcW w:w="5286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899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 xml:space="preserve">Popis 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 xml:space="preserve">Popis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LD adapter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LD adapt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110x1,25mm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2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110x1,25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2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32m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23m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20m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20m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ložka M10 (pérová)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ložka M10 (plochá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8x2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8x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M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M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299200" cy="26581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42945</wp:posOffset>
            </wp:positionH>
            <wp:positionV relativeFrom="paragraph">
              <wp:posOffset>72390</wp:posOffset>
            </wp:positionV>
            <wp:extent cx="3048000" cy="2282190"/>
            <wp:effectExtent l="0" t="0" r="0" b="0"/>
            <wp:wrapSquare wrapText="bothSides"/>
            <wp:docPr id="2" name="H12SD-SLD_pict_1498647651556669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12SD-SLD_pict_1498647651556669_we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Montáž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6"/>
        </w:rPr>
        <w:t>Demontujte originál šrob z motocyklu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6"/>
        </w:rPr>
        <w:t>Připravte šroub ID2 a vložte podložku ID5, adaptér SLD ID1, duralový válec ID4 a duralový válec ID3.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6"/>
        </w:rPr>
        <w:t>Tuto soupravu namontujte na motocykl.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řipevněte slider dvěma šrouby ID6 a podložkami ID7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57:00Z</dcterms:created>
  <dc:creator>Petr Kuhn</dc:creator>
  <dc:description/>
  <dc:language>en-US</dc:language>
  <cp:lastModifiedBy>Uživatel systému Windows</cp:lastModifiedBy>
  <cp:lastPrinted>2017-08-24T09:11:00Z</cp:lastPrinted>
  <dcterms:modified xsi:type="dcterms:W3CDTF">2019-06-18T07:57:00Z</dcterms:modified>
  <cp:revision>2</cp:revision>
  <dc:subject/>
  <dc:title>A5</dc:title>
</cp:coreProperties>
</file>