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29/954RR 2000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633"/>
        <w:gridCol w:w="993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2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3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her M10 (spring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her M10 (spri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9920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72390</wp:posOffset>
            </wp:positionV>
            <wp:extent cx="3048000" cy="2282190"/>
            <wp:effectExtent l="0" t="0" r="0" b="0"/>
            <wp:wrapSquare wrapText="bothSides"/>
            <wp:docPr id="2" name="H12SD-SLD_pict_1498647651556669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2SD-SLD_pict_1498647651556669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smantle original bolt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Prepare bolt ID2 and put washer ID5, SLD adapter ID1, dural cylinder ID4 and dural cylinder ID3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t this kit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t slider using two bolts ID6 and washers ID7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7:00Z</dcterms:created>
  <dc:creator>Petr Kuhn</dc:creator>
  <dc:description/>
  <cp:keywords/>
  <dc:language>en-US</dc:language>
  <cp:lastModifiedBy>Jaroslav Dlask</cp:lastModifiedBy>
  <cp:lastPrinted>2017-08-24T09:11:00Z</cp:lastPrinted>
  <dcterms:modified xsi:type="dcterms:W3CDTF">2017-08-24T07:36:00Z</dcterms:modified>
  <cp:revision>6</cp:revision>
  <dc:subject/>
  <dc:title>A5</dc:title>
</cp:coreProperties>
</file>