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1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2"/>
          <w:szCs w:val="3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Honda CBR929/954RR 2000-2003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inline distT="0" distB="0" distL="0" distR="0">
            <wp:extent cx="5892800" cy="2698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ID6) připevněte duralový váleček (ID3). Aby měl slider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ID1) a připevněte šrouby 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 (ID2) a přišroubujte ji dvěma šrouby (ID5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512820" cy="2633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497580" cy="2611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9:00Z</dcterms:modified>
  <cp:revision>3</cp:revision>
  <dc:subject/>
  <dc:title>A5</dc:title>
</cp:coreProperties>
</file>