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3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238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8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M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288x15x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(pojistn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ní sada slideru SL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D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adap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nos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/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M10 (pojist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sa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80665" cy="211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 sesazení celé sady, doporučujeme překontrolovat veškeré spoj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kapotáž motocyklu z levé i pravé stran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kapotáž motocyklu z levé i pravé stran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535305</wp:posOffset>
                </wp:positionV>
                <wp:extent cx="2717165" cy="282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inální šrouby na 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 kovový adaptér (poz.1), který připevníme pomocí šroubů (pozn.3) na rám motocykl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íme duralový váleček d= 77mm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adaptér, dural. váleček a blok motoru prostrčíme ocelovou tyčku M8 (pozn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ku M8 přitáhneme k adaptéru pomocí podložky(pozn.6) a matice (pozn.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díme plastovou krytku (pozn.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42.1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inální šrouby na 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 kovový adaptér (poz.1), který připevníme pomocí šroubů (pozn.3) na rám motocykl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íme duralový váleček d= 77mm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adaptér, dural. váleček a blok motoru prostrčíme ocelovou tyčku M8 (pozn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ku M8 přitáhneme k adaptéru pomocí podložky(pozn.6) a matice (pozn.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díme plastovou krytku (pozn.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958850</wp:posOffset>
                </wp:positionV>
                <wp:extent cx="2849245" cy="1038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7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5470" cy="281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1402080</wp:posOffset>
                </wp:positionV>
                <wp:extent cx="2669540" cy="2043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adacího protekt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 adaptér (pozn.9) nasadíme nosič slideru (poz.10)pomocí šroubu M10 (pozn.11), podložky (pozn.12) a matice (pozn.13) a namontujeme na na adapté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nosič slideru namontujeme slider (pozn. 8) pomocí šroubu M8 (pozn. 14) a podložek M8 (pozn. 1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160.9pt;mso-wrap-distance-left:9.05pt;mso-wrap-distance-right:9.05pt;mso-wrap-distance-top:0pt;mso-wrap-distance-bottom:0pt;margin-top:110.4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adacího protekto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 adaptér (pozn.9) nasadíme nosič slideru (poz.10)pomocí šroubu M10 (pozn.11), podložky (pozn.12) a matice (pozn.13) a namontujeme na na adapté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nosič slideru namontujeme slider (pozn. 8) pomocí šroubu M8 (pozn. 14) a podložek M8 (pozn. 1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éměř totžná s levou stranou motocyklu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ní šrouby na rámu 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em kovový adaptér (poz.1), který připevníme pomocí šroubů (pozn.3) na rám motocyklu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íme duralový váleček d= 82 mm (pozn.2) na ocelovou tyčku M8 (pozn.4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celovou tyčku M8 přitáhneme k adaptéru pomocí podložky(pozn.6) a matice (pozn.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íme plastovou krytku (pozn.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ho protektor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aptér (pozn.9) nasadíme nosič slideru (poz.10)pomocí šroubu M10 (pozn.11), podložky (pozn.12) a matice (pozn.13) a namontujeme na na adaptér. </w:t>
      </w:r>
    </w:p>
    <w:p>
      <w:pPr>
        <w:pStyle w:val="Normal"/>
        <w:numPr>
          <w:ilvl w:val="0"/>
          <w:numId w:val="3"/>
        </w:numPr>
        <w:ind w:left="64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osič slideru namontujeme slider (pozn. 8) pomocí šroubu M6 (pozn. 14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 závěr namontujem kapotáž na motocykl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9-06-06T11:14:00Z</dcterms:modified>
  <cp:revision>3</cp:revision>
  <dc:subject/>
  <dc:title>A5</dc:title>
</cp:coreProperties>
</file>