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13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2"/>
          <w:szCs w:val="36"/>
        </w:rPr>
      </w:pPr>
      <w:r>
        <w:rPr>
          <w:rFonts w:cs="Arial" w:ascii="Verdana" w:hAnsi="Verdana"/>
          <w:b/>
          <w:bCs/>
          <w:color w:val="24211D"/>
          <w:sz w:val="32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14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14"/>
          <w:szCs w:val="36"/>
          <w:u w:val="single"/>
        </w:rPr>
      </w:r>
    </w:p>
    <w:tbl>
      <w:tblPr>
        <w:tblW w:w="105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465"/>
        <w:gridCol w:w="1124"/>
        <w:gridCol w:w="892"/>
        <w:gridCol w:w="146"/>
        <w:gridCol w:w="17"/>
        <w:gridCol w:w="654"/>
        <w:gridCol w:w="2477"/>
        <w:gridCol w:w="1069"/>
        <w:gridCol w:w="892"/>
        <w:gridCol w:w="146"/>
        <w:gridCol w:w="17"/>
      </w:tblGrid>
      <w:tr>
        <w:trPr>
          <w:trHeight w:val="255" w:hRule="atLeast"/>
        </w:trPr>
        <w:tc>
          <w:tcPr>
            <w:tcW w:w="529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left side:</w:t>
            </w:r>
          </w:p>
        </w:tc>
        <w:tc>
          <w:tcPr>
            <w:tcW w:w="52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Fitting kit for right side:</w:t>
            </w:r>
          </w:p>
        </w:tc>
      </w:tr>
      <w:tr>
        <w:trPr>
          <w:trHeight w:val="2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 part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uant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- black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ium cylinder d= 7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luminum cylinder d=82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rod M8x288x15x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lockin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(flat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 M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 for SL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2"/>
        <w:gridCol w:w="992"/>
        <w:gridCol w:w="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inium adap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uminium 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tl M10x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 (lock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lt M8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sher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845</wp:posOffset>
            </wp:positionH>
            <wp:positionV relativeFrom="paragraph">
              <wp:posOffset>3810</wp:posOffset>
            </wp:positionV>
            <wp:extent cx="6438900" cy="406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–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ff plastick fairing (left and right side)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ff plastick fairing (left and right side)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f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on steel adapter (note 1), which is mounted by a screws (note.3) on the fra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alluminium cylinder d= 77mm (note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steel rod M8 (note 4) through the adapter,aluminium cylind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rod M8 tighten to adapter by washer (note 6) and nut (note 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plastic cover (note 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f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on steel adapter (note 1), which is mounted by a screws (note.3) on the fram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alluminium cylinder d= 77mm (note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steel rod M8 (note 4) through the adapter,aluminium cylind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rod M8 tighten to adapter by washer (note 6) and nut (note 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plastic cover (note 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38735</wp:posOffset>
                </wp:positionV>
                <wp:extent cx="877570" cy="1400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934720" cy="1704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570230</wp:posOffset>
                </wp:positionV>
                <wp:extent cx="2896870" cy="1019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4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1284605</wp:posOffset>
                </wp:positionV>
                <wp:extent cx="2896870" cy="701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nly illustrative photo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1780</wp:posOffset>
            </wp:positionH>
            <wp:positionV relativeFrom="paragraph">
              <wp:posOffset>22860</wp:posOffset>
            </wp:positionV>
            <wp:extent cx="2562225" cy="19519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6155</wp:posOffset>
                </wp:positionH>
                <wp:positionV relativeFrom="paragraph">
                  <wp:posOffset>88900</wp:posOffset>
                </wp:positionV>
                <wp:extent cx="2790825" cy="1885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unting protecto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ut on the adapter (note 9) fit aluminium holder (note 10)by bolt M10 (note11), washer (note 12) and nut (note 13) and mounting on the adap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 the slider holder fitting slider (note 8) by M6 screw (note 1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9.75pt;height:148.45pt;mso-wrap-distance-left:9.05pt;mso-wrap-distance-right:9.05pt;mso-wrap-distance-top:0pt;mso-wrap-distance-bottom:0pt;margin-top:7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unting protector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ut on the adapter (note 9) fit aluminium holder (note 10)by bolt M10 (note11), washer (note 12) and nut (note 13) and mounting on the adap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n the slider holder fitting slider (note 8) by M6 screw (note 14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3280410" cy="25990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kit for right side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lmost the same as left side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f original bolts from fram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steel adapter (note 1), which is mounted by a screws (note.3) on the frame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t on alluminium cylinder d= 77mm (note 2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uminium cylinder d= 82mm (note 2) on the steel rod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Steel rod M8 tighten to adapter by washer (note 6) and nut (note 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plastic cover (note 7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protectors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on the adapter (note 9) fit aluminium holder (note 10)by bolt M10 (note11), washer (note 12) and nut (note 13) and mounting on the adapter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slider holder fitting slider (note 8) by M6 screw (note 14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n the bike put on fairing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medium weight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fter the overthrow of the whole set, we check all connection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8:00Z</dcterms:created>
  <dc:creator>Petr Kuhn</dc:creator>
  <dc:description/>
  <dc:language>en-US</dc:language>
  <cp:lastModifiedBy>Uživatel systému Windows</cp:lastModifiedBy>
  <cp:lastPrinted>2017-08-23T09:07:00Z</cp:lastPrinted>
  <dcterms:modified xsi:type="dcterms:W3CDTF">2019-06-06T11:08:00Z</dcterms:modified>
  <cp:revision>2</cp:revision>
  <dc:subject/>
  <dc:title>A5</dc:title>
</cp:coreProperties>
</file>