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238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8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M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288x15x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(pojistn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sada slideru SL01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992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 RD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y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ca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ptér slideru d=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 3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M10 (pojist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sa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8615" cy="219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 sesazení celé sady, doporučujeme překontrolovat veškeré spoj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kapotáž motocyklu z levé i pravé stran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kapotáž motocyklu z levé i pravé stran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inální šrouby na 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ontujem kovový adaptér (poz.1), který připevníme pomocí šroubů (pozn.3) na rám motocykl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íme duralový váleček d= 77mm (poz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rz adaptér, dural. váleček a blok motoru prostrčíme ocelovou tyčku M8 (pozn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ku M8 přitáhneme k adaptéru pomocí podložky(pozn.6) a matice (pozn.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díme plastovou krytku (pozn.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inální šrouby na 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ontujem kovový adaptér (poz.1), který připevníme pomocí šroubů (pozn.3) na rám motocykl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íme duralový váleček d= 77mm (poz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rz adaptér, dural. váleček a blok motoru prostrčíme ocelovou tyčku M8 (pozn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ku M8 přitáhneme k adaptéru pomocí podložky(pozn.6) a matice (pozn.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díme plastovou krytku (pozn.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1557020</wp:posOffset>
                </wp:positionV>
                <wp:extent cx="283019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22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782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628140</wp:posOffset>
                </wp:positionV>
                <wp:extent cx="1582420" cy="1319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28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foto z pravé strany motocykl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2465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padacího protekto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ontujeme adaptér slideru (pozn. 10) pomocí šroubu M10 (pozn.11), podložky (pozn.12) a matice (pozn.13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tavíme si úhel slide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táhneme šroub M10 (pozn. 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adaptér namontujeme slider (pozn. 8) pomocí šroubu M6 (pozn. 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slider přiděláme barevnou krytku (pozn.9) pomocí šroubů (pozn. 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94.1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padacího protekto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ontujeme adaptér slideru (pozn. 10) pomocí šroubu M10 (pozn.11), podložky (pozn.12) a matice (pozn.13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tavíme si úhel slide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táhneme šroub M10 (pozn. 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adaptér namontujeme slider (pozn. 8) pomocí šroubu M6 (pozn. 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slider přiděláme barevnou krytku (pozn.9) pomocí šroubů (pozn.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éměř totžná s levou stranou motocyklu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ní šrouby na rámu 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em kovový adaptér (poz.1), který připevníme pomocí šroubů (pozn.3) na rám motocyklu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íme duralový váleček d= 82 mm (pozn.2) na ocelovou tyčku M8 (pozn.4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celovou tyčku M8 přitáhneme k adaptéru pomocí podložky(pozn.6) a matice (pozn.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díme plastovou krytku (pozn.7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ho protektor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Namontujeme adaptér slideru (pozn. 10) pomocí šroubu M10 (pozn.11), podložky (pozn.12) a matice (pozn.13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avíme si úhel slide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eme šroub M10 (pozn. 1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montujeme slider (pozn. 8) pomocí šroubu M6 (pozn. 1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přiděláme barevnou krytku (pozn.9) pomocí šroubů (pozn. 15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 závěr namontujem kapotáž na motocykl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8:00Z</dcterms:created>
  <dc:creator>Petr Kuhn</dc:creator>
  <dc:description/>
  <cp:keywords/>
  <dc:language>en-US</dc:language>
  <cp:lastModifiedBy>Monika Drašnarová</cp:lastModifiedBy>
  <cp:lastPrinted>2019-06-06T11:13:00Z</cp:lastPrinted>
  <dcterms:modified xsi:type="dcterms:W3CDTF">2021-04-30T09:40:00Z</dcterms:modified>
  <cp:revision>3</cp:revision>
  <dc:subject/>
  <dc:title>A5</dc:title>
</cp:coreProperties>
</file>