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13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2"/>
          <w:szCs w:val="36"/>
        </w:rPr>
      </w:pPr>
      <w:r>
        <w:rPr>
          <w:rFonts w:cs="Arial" w:ascii="Verdana" w:hAnsi="Verdana"/>
          <w:b/>
          <w:bCs/>
          <w:color w:val="24211D"/>
          <w:sz w:val="32"/>
          <w:szCs w:val="36"/>
        </w:rPr>
        <w:t>Honda CBR125R 2004-2010</w:t>
      </w:r>
    </w:p>
    <w:tbl>
      <w:tblPr>
        <w:tblW w:w="105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65"/>
        <w:gridCol w:w="1124"/>
        <w:gridCol w:w="892"/>
        <w:gridCol w:w="146"/>
        <w:gridCol w:w="17"/>
        <w:gridCol w:w="654"/>
        <w:gridCol w:w="2477"/>
        <w:gridCol w:w="1069"/>
        <w:gridCol w:w="892"/>
        <w:gridCol w:w="146"/>
        <w:gridCol w:w="17"/>
      </w:tblGrid>
      <w:tr>
        <w:trPr>
          <w:trHeight w:val="255" w:hRule="atLeast"/>
        </w:trPr>
        <w:tc>
          <w:tcPr>
            <w:tcW w:w="5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left side:</w:t>
            </w:r>
          </w:p>
        </w:tc>
        <w:tc>
          <w:tcPr>
            <w:tcW w:w="525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right side: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4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4"/>
                <w:szCs w:val="20"/>
                <w:u w:val="single"/>
                <w:lang w:eastAsia="cs-CZ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4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4"/>
                <w:szCs w:val="20"/>
                <w:lang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4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4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4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4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4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4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4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4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4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4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4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4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4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4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4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4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 par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 par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- blac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- blac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luminium cylinder d= 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luminum cylinder d=82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M8x288x15x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locking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lockin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(flat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(flat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 M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 for SL01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2"/>
        <w:gridCol w:w="992"/>
        <w:gridCol w:w="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der RDm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r c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ca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luminium adapter for slider d=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 3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ts M10 (lock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lt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lts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36195</wp:posOffset>
            </wp:positionV>
            <wp:extent cx="5752465" cy="407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9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medium weight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fter the overthrow of the whole set, we check all connection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– 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060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ke off plastick fairing (left and right side) 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ke off plastick fairing (left and right side) 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871345</wp:posOffset>
                </wp:positionV>
                <wp:extent cx="2717165" cy="282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f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ut on steel adapter (note 1), which is mounted by a screws (note.3) on the fra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alluminium cylinder  77mm (note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steel rod M8 (note 4) through the adapter,aluminium cylinder and en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rod M8 tighten to adapter by washer (note 6) and nut (note 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plastic cover (note 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2.8pt;mso-wrap-distance-left:9.05pt;mso-wrap-distance-right:9.05pt;mso-wrap-distance-top:0pt;mso-wrap-distance-bottom:0pt;margin-top:147.3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f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ut on steel adapter (note 1), which is mounted by a screws (note.3) on the fra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alluminium cylinder  77mm (note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steel rod M8 (note 4) through the adapter,aluminium cylinder and eng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rod M8 tighten to adapter by washer (note 6) and nut (note 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plastic cover (note 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38735</wp:posOffset>
                </wp:positionV>
                <wp:extent cx="877570" cy="1400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934720" cy="1704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3730</wp:posOffset>
                </wp:positionH>
                <wp:positionV relativeFrom="paragraph">
                  <wp:posOffset>570230</wp:posOffset>
                </wp:positionV>
                <wp:extent cx="2896870" cy="1019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4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1284605</wp:posOffset>
                </wp:positionV>
                <wp:extent cx="2896870" cy="701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0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104775</wp:posOffset>
                </wp:positionV>
                <wp:extent cx="2669540" cy="2507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50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unting crash protecto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ounting slider adapter (note 10) by bolt M10 (note 11), washer (note12) and nut (note 13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ou can petting angel of sli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xed bolt M10 (note 1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the adapter is mounting slider (note 8) by bolt M6 (note 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the slider color cover (note 9) by bolts (note 1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97.45pt;mso-wrap-distance-left:9.05pt;mso-wrap-distance-right:9.05pt;mso-wrap-distance-top:0pt;mso-wrap-distance-bottom:0pt;margin-top: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unting crash protecto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ounting slider adapter (note 10) by bolt M10 (note 11), washer (note12) and nut (note 13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ou can petting angel of sli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xed bolt M10 (note 1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the adapter is mounting slider (note 8) by bolt M6 (note 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the slider color cover (note 9) by bolts (note 15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52705</wp:posOffset>
            </wp:positionV>
            <wp:extent cx="2401570" cy="18288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kit for right side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lmost the same as left side.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f original bolts from fram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steel adapter (note 1), which is mounted by a screws (note.3) on the frame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t on alluminium cylinder  77mm (note 2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Insert aluminium cylinder 82mm (note 2) on the steel rod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Steel rod M8 tighten to adapter by washer (note 6) and nut (note 5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plastic cover (note 7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crash protector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nting slider adapter (note 10) by bolt M10 (note 11), washer (note12) and nut (note 13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an petting angel of slid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ed bolt M10 (note 1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adapter is mounting slider (note 8) by bolt M6 (note 1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slider color cover (note 9) by bolts (note 1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n the bike put on fairing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medium weight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fter the overthrow of the whole set, we check all connection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1:00Z</dcterms:created>
  <dc:creator>Petr Kuhn</dc:creator>
  <dc:description/>
  <cp:keywords/>
  <dc:language>en-US</dc:language>
  <cp:lastModifiedBy>Monika Drašnarová</cp:lastModifiedBy>
  <cp:lastPrinted>2017-08-23T09:07:00Z</cp:lastPrinted>
  <dcterms:modified xsi:type="dcterms:W3CDTF">2021-04-30T09:40:00Z</dcterms:modified>
  <cp:revision>3</cp:revision>
  <dc:subject/>
  <dc:title>A5</dc:title>
</cp:coreProperties>
</file>