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R125R 2004-2010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tbl>
      <w:tblPr>
        <w:tblW w:w="1018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1238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2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ovový adaptér- černý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ovový adaptér- čern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7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8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tyčka M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x288x15x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----------------------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(pojistná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(pojistn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(plochá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na matici M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na matici M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adací protektor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2550"/>
        <w:gridCol w:w="992"/>
        <w:gridCol w:w="7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n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t. č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ací prot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lová vlož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5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(ploch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ice (pojistn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ový váleček d= 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sad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ontážní sada PH01, PHV1, PHV2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38400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o sesazení celé sady, doporučujeme překontrolovat veškeré spoje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227965</wp:posOffset>
                </wp:positionV>
                <wp:extent cx="2004060" cy="164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65pt;margin-top:17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2039620</wp:posOffset>
                </wp:positionV>
                <wp:extent cx="2525395" cy="1400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60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035" cy="2047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4870</wp:posOffset>
                </wp:positionH>
                <wp:positionV relativeFrom="paragraph">
                  <wp:posOffset>4445</wp:posOffset>
                </wp:positionV>
                <wp:extent cx="2967355" cy="437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kapotáž motocyklu z levé i pravé stran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3.65pt;height:34.45pt;mso-wrap-distance-left:9.05pt;mso-wrap-distance-right:9.05pt;mso-wrap-distance-top:0pt;mso-wrap-distance-bottom:0pt;margin-top:0.35pt;mso-position-vertical-relative:text;margin-left:268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kapotáž motocyklu z levé i pravé stran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155</wp:posOffset>
                </wp:positionH>
                <wp:positionV relativeFrom="paragraph">
                  <wp:posOffset>1871345</wp:posOffset>
                </wp:positionV>
                <wp:extent cx="2717165" cy="28295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82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riginální šrouby na rámu motocyk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amontujem kovový adaptér (poz.1), který připevníme pomocí šroubů (pozn.3) na rám motocykl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íme duralový váleček d= 77mm (poz.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rz adaptér, dural. váleček a blok motoru prostrčíme ocelovou tyčku M8 (pozn.4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ou tyčku M8 přitáhneme k adaptéru pomocí podložky(pozn.6) a matice (pozn.5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adíme plastovou krytku (pozn.7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222.8pt;mso-wrap-distance-left:9.05pt;mso-wrap-distance-right:9.05pt;mso-wrap-distance-top:0pt;mso-wrap-distance-bottom:0pt;margin-top:147.3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riginální šrouby na rámu motocyk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amontujem kovový adaptér (poz.1), který připevníme pomocí šroubů (pozn.3) na rám motocykl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ložíme duralový váleček d= 77mm (poz.2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krz adaptér, dural. váleček a blok motoru prostrčíme ocelovou tyčku M8 (pozn.4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ou tyčku M8 přitáhneme k adaptéru pomocí podložky(pozn.6) a matice (pozn.5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sadíme plastovou krytku (pozn.7)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2830</wp:posOffset>
                </wp:positionH>
                <wp:positionV relativeFrom="paragraph">
                  <wp:posOffset>1036955</wp:posOffset>
                </wp:positionV>
                <wp:extent cx="35242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81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52930</wp:posOffset>
                </wp:positionH>
                <wp:positionV relativeFrom="paragraph">
                  <wp:posOffset>141605</wp:posOffset>
                </wp:positionV>
                <wp:extent cx="1677670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1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751205</wp:posOffset>
                </wp:positionV>
                <wp:extent cx="1039495" cy="39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59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91105</wp:posOffset>
                </wp:positionH>
                <wp:positionV relativeFrom="paragraph">
                  <wp:posOffset>1427480</wp:posOffset>
                </wp:positionV>
                <wp:extent cx="1039495" cy="85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112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91105</wp:posOffset>
                </wp:positionH>
                <wp:positionV relativeFrom="paragraph">
                  <wp:posOffset>1513205</wp:posOffset>
                </wp:positionV>
                <wp:extent cx="1039495" cy="619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119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89300" cy="24669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104775</wp:posOffset>
                </wp:positionV>
                <wp:extent cx="2669540" cy="2971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297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ontáž padacího protekto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 padacího protektoru vložíme ocelový váleček (pozn.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zi adaptér a padací protektor vložíme duralový váleček d= 15mm (pozn.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rz protektor a ocelový adaptér (pozn.1) prostrčíme šroub (pozn.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přitáhneme k adaptéru pomocí podložky (pozn.11) a matice (pozn.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protektoru PHV1, nebo PHV2. Nasadíme barevnou krytku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10.2pt;height:233.95pt;mso-wrap-distance-left:9.05pt;mso-wrap-distance-right:9.05pt;mso-wrap-distance-top:0pt;mso-wrap-distance-bottom:0pt;margin-top:8.25pt;mso-position-vertical-relative:text;margin-left:2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ontáž padacího protektoru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o padacího protektoru vložíme ocelový váleček (pozn.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ezi adaptér a padací protektor vložíme duralový váleček d= 15mm (pozn.13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krz protektor a ocelový adaptér (pozn.1) prostrčíme šroub (pozn.10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přitáhneme k adaptéru pomocí podložky (pozn.11) a matice (pozn.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protektoru PHV1, nebo PHV2. Nasadíme barevnou krytku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éměř totžná s levou stranou motocyklu.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inální šrouby na rámu motocyklu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ontujem kovový adaptér (poz.1), který připevníme pomocí šroubů (pozn.3) na rám motocyklu.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íme duralový váleček d= 82 mm (pozn.2) na ocelovou tyčku M8 (pozn.4)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Ocelovou tyčku M8 přitáhneme k adaptéru pomocí podložky(pozn.6) a matice (pozn.5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díme plastovou krytku (pozn.7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ho protektoru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íme ocelový váleček (pozn.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adaptér a padací protektor vložíme duralový váleček d= 15mm (pozn.13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rz protektor a ocelový adaptér (pozn.1) prostrčíme šroub (pozn.10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přitáhneme k adaptéru pomocí podložky (pozn.11) a matice (pozn.1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protektoru PHV1, nebo PHV2. Nasadíme barevnou krytku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Na závěr namontujem kapotáž na motocykl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Monika Drašnarová</cp:lastModifiedBy>
  <cp:lastPrinted>2017-03-15T13:13:00Z</cp:lastPrinted>
  <dcterms:modified xsi:type="dcterms:W3CDTF">2021-05-06T16:24:00Z</dcterms:modified>
  <cp:revision>25</cp:revision>
  <dc:subject/>
  <dc:title>A5</dc:title>
</cp:coreProperties>
</file>