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125R 2004-2010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104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599"/>
        <w:gridCol w:w="1238"/>
        <w:gridCol w:w="823"/>
        <w:gridCol w:w="146"/>
        <w:gridCol w:w="17"/>
        <w:gridCol w:w="592"/>
        <w:gridCol w:w="2477"/>
        <w:gridCol w:w="990"/>
        <w:gridCol w:w="823"/>
        <w:gridCol w:w="146"/>
        <w:gridCol w:w="17"/>
      </w:tblGrid>
      <w:tr>
        <w:trPr>
          <w:trHeight w:val="255" w:hRule="atLeast"/>
        </w:trPr>
        <w:tc>
          <w:tcPr>
            <w:tcW w:w="541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Fitting kit for left side:</w:t>
            </w:r>
          </w:p>
        </w:tc>
        <w:tc>
          <w:tcPr>
            <w:tcW w:w="504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Fitting kit for right side: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te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 par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uant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t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 par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uan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- blac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- blac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luminium cylinder d= 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luminum cylinder d=8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rod M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x288x15x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------------------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(locking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(locking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(fla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(flat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 M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rash protector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2550"/>
        <w:gridCol w:w="992"/>
        <w:gridCol w:w="76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. par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ash protec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el sle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5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(fl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 (lock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uminium adapter d=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ounting kit for PH01, PHV1, PHV2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38400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glue medium weight (blue colo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fter the overthrow of the whole set,check all connections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– lef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5255</wp:posOffset>
                </wp:positionH>
                <wp:positionV relativeFrom="paragraph">
                  <wp:posOffset>227965</wp:posOffset>
                </wp:positionV>
                <wp:extent cx="2004060" cy="1647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7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5205</wp:posOffset>
                </wp:positionH>
                <wp:positionV relativeFrom="paragraph">
                  <wp:posOffset>2039620</wp:posOffset>
                </wp:positionV>
                <wp:extent cx="2525395" cy="1400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60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047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870</wp:posOffset>
                </wp:positionH>
                <wp:positionV relativeFrom="paragraph">
                  <wp:posOffset>4445</wp:posOffset>
                </wp:positionV>
                <wp:extent cx="2967355" cy="437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ke off plastick fairing (left and right side) 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34.45pt;mso-wrap-distance-left:9.05pt;mso-wrap-distance-right:9.05pt;mso-wrap-distance-top:0pt;mso-wrap-distance-bottom:0pt;margin-top:0.3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ake off plastick fairing (left and right side) 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6155</wp:posOffset>
                </wp:positionH>
                <wp:positionV relativeFrom="paragraph">
                  <wp:posOffset>1871345</wp:posOffset>
                </wp:positionV>
                <wp:extent cx="2717165" cy="282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mantle of original bolts from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ut on steel adapter (note 1), which is mounted by a screws (note.3) on the fra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on alluminium cylinder d= 77mm (note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steel rod M8 (note 4) through the adapter,aluminium cylinder and eng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rod M8 tighten to adapter by washer (note 6) and nut (note 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on plastic cover (note 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22.8pt;mso-wrap-distance-left:9.05pt;mso-wrap-distance-right:9.05pt;mso-wrap-distance-top:0pt;mso-wrap-distance-bottom:0pt;margin-top:147.3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smantle of original bolts from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ut on steel adapter (note 1), which is mounted by a screws (note.3) on the fram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on alluminium cylinder d= 77mm (note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steel rod M8 (note 4) through the adapter,aluminium cylinder and eng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el rod M8 tighten to adapter by washer (note 6) and nut (note 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on plastic cover (note 7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52830</wp:posOffset>
                </wp:positionH>
                <wp:positionV relativeFrom="paragraph">
                  <wp:posOffset>1036955</wp:posOffset>
                </wp:positionV>
                <wp:extent cx="35242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81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52930</wp:posOffset>
                </wp:positionH>
                <wp:positionV relativeFrom="paragraph">
                  <wp:posOffset>141605</wp:posOffset>
                </wp:positionV>
                <wp:extent cx="1677670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1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751205</wp:posOffset>
                </wp:positionV>
                <wp:extent cx="1039495" cy="390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59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1427480</wp:posOffset>
                </wp:positionV>
                <wp:extent cx="1039495" cy="85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112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91105</wp:posOffset>
                </wp:positionH>
                <wp:positionV relativeFrom="paragraph">
                  <wp:posOffset>1513205</wp:posOffset>
                </wp:positionV>
                <wp:extent cx="1039495" cy="619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119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89300" cy="2466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104775</wp:posOffset>
                </wp:positionV>
                <wp:extent cx="2669540" cy="19843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Mounting crash protecto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ide to the crash protectors insert steel sleeve (note 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etween the adapter and protector put on alluminium reduction d= 15mm (note 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his set fixed by bolt, washer (note.11) and nut (note.1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rash protectors PHV1, PHV2 take on colour cove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2pt;height:156.25pt;mso-wrap-distance-left:9.05pt;mso-wrap-distance-right:9.05pt;mso-wrap-distance-top:0pt;mso-wrap-distance-bottom:0pt;margin-top:8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Mounting crash protector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ide to the crash protectors insert steel sleeve (note 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etween the adapter and protector put on alluminium reduction d= 15mm (note 1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his set fixed by bolt, washer (note.11) and nut (note.1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rash protectors PHV1, PHV2 take on colour cove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kit for right side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lmost the same as left side.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f original bolts from fram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on steel adapter (note 1), which is mounted by a screws (note.3) on the frame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t on alluminium cylinder d= 77mm (note 2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aluminium cylinder d= 82mm (note 2) on the steel rod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Steel rod M8 tighten to adapter by washer (note 6) and nut (note 5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plastic cover (note 7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crash protectors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ide to the crash protectors insert steel sleeve (note 9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Between the adapter and protector put on alluminium reduction d= 15mm (note 13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his set fixed by bolt, washer (note.11) and nut (note.12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ash protectors PHV1, PHV2 take on colour cover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n the bike put on fairing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glue medium weight (blue colo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fter the overthrow of the whole set, we check all connection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5-06T16:24:00Z</dcterms:modified>
  <cp:revision>40</cp:revision>
  <dc:subject/>
  <dc:title>A5</dc:title>
</cp:coreProperties>
</file>