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14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R1000RR 2004-2005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477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898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osič SLD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osič SLD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9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1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9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1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18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3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10x4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10x4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6x16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6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6x16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6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y matice M10 d=11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y matice M10 d=11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y matice M6 d=11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y matice M6 d=11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é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1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é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1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adaptér SLD d=1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adaptér  d=1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60985</wp:posOffset>
                  </wp:positionH>
                  <wp:positionV relativeFrom="paragraph">
                    <wp:posOffset>45720</wp:posOffset>
                  </wp:positionV>
                  <wp:extent cx="5358130" cy="40189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8130" cy="401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boční plast a šroub M12 v rámu motocykl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stavte si dohromady adaptér (pos.8), na který připevněte šroubem (pos.5) poly matici (pos.7).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na adaptér ze zadní strany nalepte pásku 3M (pos.9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pod adaptér vložte duralový váleček (pos.3) a šroubem (pos.2) společně s podloužkou (pos.10) stáhněte adaptér k rámu motocyklu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vše zkontrolujte a můžete namontovat zpět boční plas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 M10 (pos.4) prostrčte skrz nosič SLD (pos.1), dural. adaptér SLD(pos.11) duralový adaptér(pos.8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ou tuto sestavu z druhé strany stáhněte poly maticí (pos.6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závěr připevněte slider pomocí šroubů M8 (pos.12) a podložek (pos.13)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5967095" cy="44742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boční plast a šroub M12 v rámu motocyklu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stavte si dohromady adaptér (pos.8), na který připevněte šroubem (pos.5) poly matici (pos.7)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adaptér ze zadní strany nalepte pásku 3M (pos.9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 adaptér vložte duralový váleček (pos.3) a šroubem (pos.2) společně s podloužkou (pos.10) stáhněte adaptér k rámu motocyklu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še zkontrolujte a můžete namontovat zpět boční plas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 M10 (pos.4) prostrčte skrz nosič SLD (pos.1), dural adaptér SLD(pos.11) duralový adaptér(pos.8)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celou tuto sestavu z druhé strany stáhněte poly maticí (pos.6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závěr připevněte slider pomocí šroubů M8 (pos.12) a podložek (pos.13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5967095" cy="44742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06:00Z</dcterms:created>
  <dc:creator>Petr Kuhn</dc:creator>
  <dc:description/>
  <dc:language>en-US</dc:language>
  <cp:lastModifiedBy>Uživatel systému Windows</cp:lastModifiedBy>
  <cp:lastPrinted>2017-10-17T08:19:00Z</cp:lastPrinted>
  <dcterms:modified xsi:type="dcterms:W3CDTF">2019-03-27T09:06:00Z</dcterms:modified>
  <cp:revision>2</cp:revision>
  <dc:subject/>
  <dc:title>A5</dc:title>
</cp:coreProperties>
</file>