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4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04-200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LEFT SIDE KIT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RIGHT SIDE KIT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LDM adapte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LDM adapte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9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9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1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6x16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6x16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nut  M10 (11mm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nut  M10 (11mm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nut  M6 (11mm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nut  M6 (11mm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ylinder adapter 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ylinder adapter 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45720</wp:posOffset>
                  </wp:positionV>
                  <wp:extent cx="5358130" cy="4018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8130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FT SIDE 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side fairing and bolt M12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poly nut ID7 using bolt ID5 on the adapter ID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tape ID9 on the adapter to prevent damag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adapter using bolt ID2 and washer ID10. Place cylinder ID3 under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fairing back on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4 through SLD adapter ID1, dural adapter ID8 and cylinder adapter ID1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whole kit using poly nut ID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bolts ID12 and washers ID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safety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967095" cy="4474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GHT SIDE 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side fairing and bolt M12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poly nut ID7 using bolt ID5 on the adapter ID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tape ID9 on the adapter to prevent damag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adapter using bolt ID2 and washer ID10. Place cylinder ID3 under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fairing back on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4 through SLD adapter ID1, dural adapter ID8 and cylinder adapter ID1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whole kit using poly nut ID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bolts ID12 and washers ID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safety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967095" cy="4474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2:00Z</dcterms:created>
  <dc:creator>Petr Kuhn</dc:creator>
  <dc:description/>
  <dc:language>en-US</dc:language>
  <cp:lastModifiedBy>Uživatel systému Windows</cp:lastModifiedBy>
  <cp:lastPrinted>2017-10-17T08:19:00Z</cp:lastPrinted>
  <dcterms:modified xsi:type="dcterms:W3CDTF">2019-03-27T09:12:00Z</dcterms:modified>
  <cp:revision>2</cp:revision>
  <dc:subject/>
  <dc:title>A5</dc:title>
</cp:coreProperties>
</file>