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nosič SL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SLD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45720</wp:posOffset>
                  </wp:positionV>
                  <wp:extent cx="5358130" cy="4018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adaptér (pos.8), na který připevněte šroubem (pos.5) poly matici (pos.7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ze zadní strany nalepte pásku 3M (pos.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s.3) a šroubem (pos.2) společně s podloužkou (pos.10) stáhněte adaptér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 (pos.4) prostrčte skrz nosič SLD (pos.1), dural. adaptér SLD(pos.11) duralový adaptér(pos.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z druhé strany stáhněte poly maticí (pos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řipevněte slider pomocí šroubů M8 (pos.12) a podložek (pos.13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adaptér (pos.8), na který připevněte šroubem (pos.5) poly matici (pos.7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(pos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společně s podloužkou (pos.10) stáhněte adaptér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 (pos.4) prostrčte skrz nosič SLD (pos.1), dural adaptér SLD(pos.11) duralový adaptér(pos.8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elou tuto sestavu z druhé strany stáhněte poly maticí (pos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řipevněte slider pomocí šroubů M8 (pos.12) a podložek (pos.1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1:00Z</dcterms:created>
  <dc:creator>Petr Kuhn</dc:creator>
  <dc:description/>
  <cp:keywords/>
  <dc:language>en-US</dc:language>
  <cp:lastModifiedBy>Uživatel systému Windows</cp:lastModifiedBy>
  <cp:lastPrinted>2017-10-17T08:19:00Z</cp:lastPrinted>
  <dcterms:modified xsi:type="dcterms:W3CDTF">2017-10-17T08:58:00Z</dcterms:modified>
  <cp:revision>3</cp:revision>
  <dc:subject/>
  <dc:title>A5</dc:title>
</cp:coreProperties>
</file>