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4-2005</w:t>
      </w:r>
    </w:p>
    <w:p>
      <w:pPr>
        <w:pStyle w:val="Normal"/>
        <w:ind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Left side:</w:t>
      </w:r>
      <w:r>
        <w:rPr>
          <w:rFonts w:cs="Calibri" w:ascii="Verdana" w:hAnsi="Verdana"/>
          <w:b/>
        </w:rPr>
        <w:tab/>
        <w:tab/>
        <w:tab/>
        <w:tab/>
        <w:tab/>
        <w:tab/>
      </w:r>
      <w:r>
        <w:rPr>
          <w:rFonts w:cs="Calibri" w:ascii="Verdana" w:hAnsi="Verdana"/>
          <w:b/>
          <w:u w:val="single"/>
        </w:rPr>
        <w:t>Right sid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0</wp:posOffset>
                </wp:positionV>
                <wp:extent cx="3129280" cy="270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93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0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2x90x1,25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18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16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nut M10 d=11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nut M6 d=11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ad M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 for SL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ver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cap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12.75pt;mso-wrap-distance-left:0pt;mso-wrap-distance-right:7.05pt;mso-wrap-distance-top:0pt;mso-wrap-distance-bottom:0pt;margin-top: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93"/>
                        <w:gridCol w:w="60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0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2x90x1,25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18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16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nut M10 d=11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nut M6 d=11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ad M1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 for SL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ver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cap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21590</wp:posOffset>
                </wp:positionV>
                <wp:extent cx="3129280" cy="270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93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0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2x90x1,25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30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16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nut M10 d=11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nut M6 d=11m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ad M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 for SL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ver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cap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12.75pt;mso-wrap-distance-left:7.05pt;mso-wrap-distance-right:7.05pt;mso-wrap-distance-top:0pt;mso-wrap-distance-bottom:0pt;margin-top:1.7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93"/>
                        <w:gridCol w:w="60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0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2x90x1,25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30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16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nut M10 d=11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nut M6 d=11m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ad M1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 for SL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ver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cap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 M12 in frame of the motorcyc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ssembly polyamid cylinder ID.7 on the dural. Adapter, use bolt ID.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ick on back side of adapter tape 3M ID.9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put duralumin cylinder ID.3 under adapter, use the bolt ID.2 with pad ID.10 and screw up adapter to frame of the motorcyc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then you can mount the original plastic side bac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gripp a dural.adapter for SL ID.11 on the adapter, use bolt ID.4 and poly. Nut ID.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make a assemlby slider ID.1, use bolts ID.13 and mount cover, use bolts ID.12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 M12 in frame of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ssembly polyamid cylinder ID.7 on the dural. Adapter, use bolt ID.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ick on back side of adapter tape 3M ID.9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put duralumin cylinder ID.3 under adapter, use the bolt ID.2 with pad ID.10 and screw up adapter to frame of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then you can mount the original plastic side ba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gripp a dural.adapter for SL ID.11 on the adapter, use bolt ID.4 and poly. Nut ID.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make a assemlby slider ID.1, use bolts ID.13 and mount cover, use bolts ID.12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19700" cy="3914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0845</wp:posOffset>
            </wp:positionH>
            <wp:positionV relativeFrom="margin">
              <wp:posOffset>3962400</wp:posOffset>
            </wp:positionV>
            <wp:extent cx="5185410" cy="41865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40:00Z</dcterms:modified>
  <cp:revision>3</cp:revision>
  <dc:subject/>
  <dc:title>A5</dc:title>
</cp:coreProperties>
</file>