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04-2005</w:t>
      </w:r>
    </w:p>
    <w:p>
      <w:pPr>
        <w:pStyle w:val="Normal"/>
        <w:ind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Levá strana:</w:t>
      </w:r>
      <w:r>
        <w:rPr>
          <w:rFonts w:cs="Calibri" w:ascii="Verdana" w:hAnsi="Verdana"/>
          <w:b/>
        </w:rPr>
        <w:tab/>
        <w:tab/>
        <w:tab/>
        <w:tab/>
        <w:tab/>
        <w:tab/>
      </w:r>
      <w:r>
        <w:rPr>
          <w:rFonts w:cs="Calibri" w:ascii="Verdana" w:hAnsi="Verdana"/>
          <w:b/>
          <w:u w:val="single"/>
        </w:rPr>
        <w:t>Pravá stran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0</wp:posOffset>
                </wp:positionV>
                <wp:extent cx="3129280" cy="287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93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Popis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ider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0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2x90x1,25m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18m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16m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 matice M10 d=11m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 matice M6 d=11m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1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 pro SL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rytka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cap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26.4pt;mso-wrap-distance-left:0pt;mso-wrap-distance-right:7.05pt;mso-wrap-distance-top:0pt;mso-wrap-distance-bottom:0pt;margin-top: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93"/>
                        <w:gridCol w:w="60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 xml:space="preserve">Popis 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ider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0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2x90x1,25m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18m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16m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 matice M10 d=11m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 matice M6 d=11m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1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 pro SL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rytka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cap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ace – lavá stran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21590</wp:posOffset>
                </wp:positionV>
                <wp:extent cx="3129280" cy="2875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93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Popis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ider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0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2x90x1,25m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30m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 M10x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M6x16m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 matice M10 d=11m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 matice M6 d=11m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1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 for SL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M4X1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M6x2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rytka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cap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26.4pt;mso-wrap-distance-left:7.05pt;mso-wrap-distance-right:7.05pt;mso-wrap-distance-top:0pt;mso-wrap-distance-bottom:0pt;margin-top:1.7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93"/>
                        <w:gridCol w:w="60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 xml:space="preserve">Popis 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ider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0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2x90x1,25m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30m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 M10x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M6x16m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 matice M10 d=11m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 matice M6 d=11m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1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 for SL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M4X1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M6x2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rytka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cap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boční plast a šroub M12 v 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K montáži polyamidového válce ID.7 na dural. adaptér použijte šroub ID.5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 zadní stranu adapter, nalepte pásku 3M ID.9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Umístěte duralový válec ID.3 pod adaptér, použijte šroub ID.2 s podložkou ID.10 a přišroubujte adaptér k 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Zkontrolujte vše a pak můžete namontovat originální plastovou stranu zpě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řipevněte dural.adapter pro SL ID.11 k adaptéru, použijte šroub ID.4 a poly. Matice ID.6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Připevněte slider ID.1, třemi šrouby ID.13 a krytku ID.14, pomocí dvou šroubů ID.12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alace –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boční plast a šroub M12 v 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K montáži polyamidového válce ID.7 na dural. adaptér použijte šroub ID.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lepte na zadní stranu pásku adaptéru 3M ID.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umístěte duralový válec ID.3 pod adaptér, použijte šroub ID.2 s podložkou ID.10 a přišroubujte adaptér k 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Zkontrolujte vše a pak můžete namontovat originální plastovou stranu zpě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řipevněte dural.adapter pro SL ID.11 k adaptéru, použijte šroub ID.4 a poly. Matice ID.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Připevněte slider ID.1, třemi šrouby ID.13 a krytku ID.14, pomocí dvou šroubů ID.12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06120</wp:posOffset>
            </wp:positionH>
            <wp:positionV relativeFrom="margin">
              <wp:posOffset>4429125</wp:posOffset>
            </wp:positionV>
            <wp:extent cx="4518660" cy="3648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Upozornění - na závity všech šroubů doporučujeme použít bezpečnostní lepidlo (střední silná - modrá barva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19700" cy="3914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4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41:00Z</dcterms:modified>
  <cp:revision>3</cp:revision>
  <dc:subject/>
  <dc:title>A5</dc:title>
</cp:coreProperties>
</file>