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1000RR 2004-200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9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9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6x16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6x16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nut M10 d=1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nut M10 d=1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nut M6 d=1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nut M6 d=1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remove the original side plastic and bolt M12 in frame of the motorcycl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compile adapter (No. 8) together, use bolts (No. 5) for gripping of poly nut (No. 7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stick on reverse side of adapter tape 3M (No. 9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put duralumin cylinder (No. 3) under adapter, use the bolt (No. 2) with pad (No. 10) and screw up adapter to frame of the motorcyc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eck all and then you can mount the original plastic side bac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give steel box (No. 1) in protector together with bolt (No. 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all this set mount to thread on adapter, on the reverse side mount poly nut (No. 6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444240" cy="2582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remove the original side plastic and bolt M12 in frame of the motorcycl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compile adapter (No. 8) together, use bolts (No. 5) for gripping of poly nut (No. 7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stick on reverse side of adapter tape 3M (No. 9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put duralumin cylinder (No. 3) under adapter, use the bolt (No. 2) with pad (No. 10) and screw up adapter to frame of the motorcyc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eck all and then you can mount the original plastic side bac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give steel box (No. 1) in protector together with bolt (No. 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all this set mount to thread on adapter, on the reverse side mount poly nut (No. 6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436620" cy="2571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4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1:00Z</dcterms:created>
  <dc:creator>Petr Kuhn</dc:creator>
  <dc:description/>
  <cp:keywords/>
  <dc:language>en-US</dc:language>
  <cp:lastModifiedBy>Monika Drašnarová</cp:lastModifiedBy>
  <cp:lastPrinted>2021-05-06T18:30:00Z</cp:lastPrinted>
  <dcterms:modified xsi:type="dcterms:W3CDTF">2021-05-06T16:30:00Z</dcterms:modified>
  <cp:revision>14</cp:revision>
  <dc:subject/>
  <dc:title>A5</dc:title>
</cp:coreProperties>
</file>