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 a z druhé strany namontujte poly matici (pos.6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573780" cy="267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 a z druhé strany namontujte poly matici (pos.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09900" cy="2256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06T16:31:00Z</dcterms:modified>
  <cp:revision>9</cp:revision>
  <dc:subject/>
  <dc:title>A5</dc:title>
</cp:coreProperties>
</file>