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TR1000 Firestorm 199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erezová tyč M12x41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rezová tyč M12x41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0255</wp:posOffset>
            </wp:positionH>
            <wp:positionV relativeFrom="paragraph">
              <wp:posOffset>10795</wp:posOffset>
            </wp:positionV>
            <wp:extent cx="4064000" cy="2790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z rámu motocyklu-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rám prostrčte nerez. tyč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tyč nasaďte adaptér ID.1. V místě dotyku s rámem nalepte 3M pás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táhněte adaptér k rámu. Použijte podložku ID.6 a matici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krz SL adptér ID.2, prostrčte šroub ID.4 a nasuňte na něho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montujte Slider pomocí šroubů ID.8 a destičku pomocí šroubů ID.9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č nasaďte adaptér ID.1. V místě dotyku s rám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táhněte adaptér k rámu. Použijte podložku ID.6 a matici ID.5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krz SL adptér ID.2, prostrčte šroub ID.4 a nasuňte na něho váleček ID.3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4. Tuto sestavu namontujte na adapté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5. Poté namontujte Slider pomocí šroubů ID.8 a destičku pomocí šroubů ID.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28950</wp:posOffset>
            </wp:positionH>
            <wp:positionV relativeFrom="margin">
              <wp:posOffset>1647825</wp:posOffset>
            </wp:positionV>
            <wp:extent cx="2967355" cy="4462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3185</wp:posOffset>
            </wp:positionH>
            <wp:positionV relativeFrom="margin">
              <wp:posOffset>1647825</wp:posOffset>
            </wp:positionV>
            <wp:extent cx="2974340" cy="4476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7:00Z</dcterms:created>
  <dc:creator>Petr Kuhn</dc:creator>
  <dc:description/>
  <cp:keywords/>
  <dc:language>en-US</dc:language>
  <cp:lastModifiedBy>Monika Drašnarová</cp:lastModifiedBy>
  <cp:lastPrinted>2017-10-03T07:45:00Z</cp:lastPrinted>
  <dcterms:modified xsi:type="dcterms:W3CDTF">2021-04-30T09:41:00Z</dcterms:modified>
  <cp:revision>3</cp:revision>
  <dc:subject/>
  <dc:title>A5</dc:title>
</cp:coreProperties>
</file>