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TR1000 Firestorm 199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vlož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erezová tyč 12x41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vlož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rezová tyč 12x41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1380</wp:posOffset>
            </wp:positionH>
            <wp:positionV relativeFrom="margin">
              <wp:posOffset>3167380</wp:posOffset>
            </wp:positionV>
            <wp:extent cx="4147185" cy="2981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z rámu motocyklu-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rám prostrčte nerez. tyč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tyč nasaďte adaptér ID.1. V místě dotyku s rámem nalepte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táhněte adaptér k rámu. Použijte podložku ID.6 a matici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u vložte vložku ID.2, prostrčte šroub ID.4 a nasuňte na něho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adapté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č nasaďte adaptér ID.1. V místě dotyku s rám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táhněte adaptér k rámu. Použijte podložku ID.6 a matici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2, prostrčte šroub ID.4 a nasuňte na něho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adapté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8950</wp:posOffset>
            </wp:positionH>
            <wp:positionV relativeFrom="margin">
              <wp:posOffset>1647825</wp:posOffset>
            </wp:positionV>
            <wp:extent cx="2967355" cy="4462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3185</wp:posOffset>
            </wp:positionH>
            <wp:positionV relativeFrom="margin">
              <wp:posOffset>1647825</wp:posOffset>
            </wp:positionV>
            <wp:extent cx="2974340" cy="4476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41:00Z</dcterms:modified>
  <cp:revision>9</cp:revision>
  <dc:subject/>
  <dc:title>A5</dc:title>
</cp:coreProperties>
</file>