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1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VTR1000 Firestorm 1997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ar 12x410x30x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ar 12x410x30x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3.7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81380</wp:posOffset>
            </wp:positionH>
            <wp:positionV relativeFrom="margin">
              <wp:posOffset>3138805</wp:posOffset>
            </wp:positionV>
            <wp:extent cx="4147185" cy="3009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ismantle original bolt from frame- M12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hrough the frame insert stainless steel bar ID.8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on it adapter ID.1. Wher the adapter is touching with frame, stick 3M tap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ghten adapter. Use bolt and washer ID.6, ID.5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nsert steel box ID.2 inside a protector, through the protector insert bolt ID.4 and put on it dural.cylinder ID.3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his set mount on the adapter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on steel bar adapter ID.1. Wher the adapter is touching with frame, stick 3M tap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ghten adapter. Use bolt and washer ID.6, ID.5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steel box ID.2 inside a protector, through the protector insert bolt ID.4 and put on it dural.cylinder ID.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 mount on the adapte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28950</wp:posOffset>
            </wp:positionH>
            <wp:positionV relativeFrom="margin">
              <wp:posOffset>1647825</wp:posOffset>
            </wp:positionV>
            <wp:extent cx="2967355" cy="44627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83185</wp:posOffset>
            </wp:positionH>
            <wp:positionV relativeFrom="margin">
              <wp:posOffset>1647825</wp:posOffset>
            </wp:positionV>
            <wp:extent cx="2974340" cy="44761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7:41:00Z</dcterms:modified>
  <cp:revision>10</cp:revision>
  <dc:subject/>
  <dc:title>A5</dc:title>
</cp:coreProperties>
</file>