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1300 2002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200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200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7095" cy="4474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s.1). Pod protektor na levou stranu vložte duralový váleček (pos.3) a šroubem (pos.2) společně s matkou (pos.4) stáhněte. Pod protektor na pravou stranu vložte duralový váleček (pos.3) a šroubem (pos.2) společně s matkou (pos.4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010025" cy="301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2-02-17T08:36:00Z</cp:lastPrinted>
  <dcterms:modified xsi:type="dcterms:W3CDTF">2021-04-30T09:28:00Z</dcterms:modified>
  <cp:revision>17</cp:revision>
  <dc:subject/>
  <dc:title>A5</dc:title>
</cp:coreProperties>
</file>