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8-2*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VFR 800 V-Tec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4-200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 M12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 se šroube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 pojist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-ploch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alace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 boční kapoty a nádobku na chladící kapalin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 M12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Buďte opatrní, mezi rámem a motorem na pravé straně je duralový válec, válec spadne pravděpodobně po vyjmutí šroubu, je třeba dát válec na správné místo při utahování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užijte šroub (č. 5) pro montáž duralového válce (č. 3) na levý ocelový adaptér (č. 6) se šroube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jte na šroub, který je přivařen ocelovým adaptérem, duralový válec (č. 4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uto sadu umístěte do rámu motocyklu na levé straně, použijte pásku 3M (č. 7) v místě kontaktu ocelových adaptérů a rámu motocyklu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užijte šroub (č. 5) pro montáž duralového válce (č. 3) na pravý ocelový adaptér (č. 6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pravé straně duralový válec (č. 4) a ocelový adaptér (č. 6) nasaďte na šroub, použijte pásku 3M (č. 7) v místě kontaktu ocelových adaptérů a rámu motocyklu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mocí matice (č. 7) s podložkou (č. 8) dotáhněte kompletní sadu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ři montáži budete muset vyvrtat díru o průměru 31 mm v původním krytu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okončete instalaci kompletní montážní sady a namontujte boční kryt zpět, přiložte padací protektory a vložte šrouby (č. 2) s ocelovými vložkami (č. 1) do protektoru, tuto sadu namontujte do duralových válců ( Č. 3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bezpečnostní lepidlo (střední silná - modrá barva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* Je důležité vyvrtat díru do původní kapotáž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967095" cy="1818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4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34:00Z</dcterms:modified>
  <cp:revision>3</cp:revision>
  <dc:subject/>
  <dc:title>A5</dc:title>
</cp:coreProperties>
</file>