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FR 800 V-Tec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9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sada levá strana:</w:t>
      </w:r>
      <w:r>
        <w:rPr>
          <w:rFonts w:cs="Calibri" w:ascii="Verdana" w:hAnsi="Verdana"/>
          <w:b/>
          <w:sz w:val="20"/>
          <w:szCs w:val="20"/>
        </w:rPr>
        <w:tab/>
        <w:tab/>
        <w:tab/>
        <w:t xml:space="preserve">    </w:t>
      </w:r>
      <w:r>
        <w:rPr>
          <w:rFonts w:cs="Calibri" w:ascii="Verdana" w:hAnsi="Verdana"/>
          <w:b/>
          <w:sz w:val="20"/>
          <w:szCs w:val="20"/>
          <w:u w:val="single"/>
        </w:rPr>
        <w:t>Montážní sada pravá strana:</w: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u w:val="single"/>
          <w:lang w:eastAsia="cs-CZ"/>
        </w:rPr>
      </w:r>
    </w:p>
    <w:tbl>
      <w:tblPr>
        <w:tblW w:w="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67"/>
        <w:gridCol w:w="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ový adaptér “kříž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cel.adaptér ovál (delší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1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5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d=27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AL váleček osazen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1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8x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9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Matice M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Šroub 12(1,25)x395x30x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celová mati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-3072130</wp:posOffset>
                </wp:positionV>
                <wp:extent cx="312928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Ocelový adaptér “kříž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Ocel.adaptér ovál (kratší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AL váleček d=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V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AL váleček d=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V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AL váleček osazen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V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pérová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6.9pt;mso-wrap-distance-left:7.05pt;mso-wrap-distance-right:7.05pt;mso-wrap-distance-top:0pt;mso-wrap-distance-bottom:0pt;margin-top:-241.9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Ocelový adaptér “kříž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Ocel.adaptér ovál (kratší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AL váleček d=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V1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AL váleček d=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V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AL váleček osazen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V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dložka pérová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Uchycení pro SLD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944"/>
        <w:gridCol w:w="753"/>
      </w:tblGrid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37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ural. váleče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Podložka M10 pérov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Šroub M10x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8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 pravá strana: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Začněte nejprve pravou stranou motocykl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kapotáž z motocyklu a orig. Šroub M12 z rám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adaptéru ID.1 vsuneme šroub M12x395 ID.18(uveden v tabulce pro levou stranu)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tento šroub nasuneme AL váleček ID.4 a vsunem ho skrz rám a motor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Pod úchyt nad chladičem vložíme AL váleček ID.3, namontujte pomocí šroubu M6x60 ID.8 použijte pérovou a plochou podložku M6. (ID.12,ID.13). </w:t>
      </w: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Tento šroub dotáhněte až budete mít namontovanou levou i pravou stranu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K uchycení spodní části použijeme ocel. plocháč ID.2, který namontujeme k bloku motoru pomocí šroubu ID.7 k adaptéru připevníme plocháč pomocí šroubu ID.6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Zkontrolujte zda se kolíček na ocel. adaptéru dotýká rámu nad chladičem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 montáž použijte matice a podložky ID.14,15,11,10.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m kde se kapotáž opírá o adaptér nalepte 3M pásku a k vymezení vůle použijte Al osazené válečky ID.5 a šrouby ID.9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 levá stran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chytíme adaptér ID.1 na šroub ID.18,který jsme si prostrčili skrz rám. Na tento šroub navlékneme dvě podložky M12 ID.17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úchyt nad chladič nasuneme AL váleček ID.5, použijeme šroub ID.9 a podložky ID.13 a ID.14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 spodní uchycení použijeme plocháč ID.2, mezi plocháč a motor vložíme AL váleček ID.3, použijeme šroub ID.8 ,podložky ID.11 a matici ID.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 plocháč uchytíme k ocel. adaptéru, vložíme AL váleček ID.4 použijeme šroub ID.7 podložky ID.12 a matici ID.15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m kde se kapotáž opírá o adaptér nalepte 3M pásku a k vymezení vůle použijte Al osazené válečky ID.6 a šrouby ID.10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závěr namontujte kapoty na motocykl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!! Upozornění – po tomto sesazení překontrolujte všechny spoje a použijte lepidlo na závity !!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protektoru SLD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šroub M10x40 ID.6 nasaďte podložku M10 ID5,  SLD adaptér ID.1 a dural. váleček ID.2 a tuto sadu namontujte do ocel.adaptéru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, pomocí šroubů M8 ID.3 namontujte SLDM slider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!! Upozornění - na závity všech šroubů doporučujeme použít pojistné lepidlo středně silné (modré barvy) !!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-104775</wp:posOffset>
            </wp:positionV>
            <wp:extent cx="3453130" cy="4677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6945</wp:posOffset>
                </wp:positionH>
                <wp:positionV relativeFrom="paragraph">
                  <wp:posOffset>132080</wp:posOffset>
                </wp:positionV>
                <wp:extent cx="257175" cy="266700"/>
                <wp:effectExtent l="5080" t="5080" r="142875" b="514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03333"/>
                            <a:gd name="adj2" fmla="val 2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5.35pt;margin-top:10.4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52470</wp:posOffset>
                </wp:positionH>
                <wp:positionV relativeFrom="paragraph">
                  <wp:posOffset>130175</wp:posOffset>
                </wp:positionV>
                <wp:extent cx="257175" cy="266700"/>
                <wp:effectExtent l="5080" t="5080" r="5715" b="474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44074"/>
                            <a:gd name="adj2" fmla="val 2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1pt;margin-top:10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52070</wp:posOffset>
                </wp:positionV>
                <wp:extent cx="561975" cy="266700"/>
                <wp:effectExtent l="83820" t="5080" r="5715" b="257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wedgeRoundRectCallout">
                          <a:avLst>
                            <a:gd name="adj1" fmla="val -61185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pt;margin-top:4.1pt;width:44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,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14470</wp:posOffset>
                </wp:positionH>
                <wp:positionV relativeFrom="paragraph">
                  <wp:posOffset>128270</wp:posOffset>
                </wp:positionV>
                <wp:extent cx="570865" cy="266700"/>
                <wp:effectExtent l="5080" t="5080" r="255905" b="344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66760"/>
                        </a:xfrm>
                        <a:prstGeom prst="wedgeRoundRectCallout">
                          <a:avLst>
                            <a:gd name="adj1" fmla="val 9405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6.1pt;margin-top:10.1pt;width:44.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9845</wp:posOffset>
                </wp:positionH>
                <wp:positionV relativeFrom="paragraph">
                  <wp:posOffset>88265</wp:posOffset>
                </wp:positionV>
                <wp:extent cx="257175" cy="266700"/>
                <wp:effectExtent l="5080" t="5080" r="66040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3703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.35pt;margin-top:6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4170</wp:posOffset>
                </wp:positionH>
                <wp:positionV relativeFrom="paragraph">
                  <wp:posOffset>1450340</wp:posOffset>
                </wp:positionV>
                <wp:extent cx="257175" cy="266700"/>
                <wp:effectExtent l="5080" t="5080" r="208280" b="143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29259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1pt;margin-top:114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6945</wp:posOffset>
                </wp:positionH>
                <wp:positionV relativeFrom="paragraph">
                  <wp:posOffset>1183640</wp:posOffset>
                </wp:positionV>
                <wp:extent cx="257175" cy="266700"/>
                <wp:effectExtent l="67310" t="5080" r="5715" b="238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5pt;margin-top:93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47570</wp:posOffset>
                </wp:positionH>
                <wp:positionV relativeFrom="paragraph">
                  <wp:posOffset>1183640</wp:posOffset>
                </wp:positionV>
                <wp:extent cx="257175" cy="266700"/>
                <wp:effectExtent l="67310" t="5080" r="5715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1pt;margin-top:93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3545</wp:posOffset>
                </wp:positionH>
                <wp:positionV relativeFrom="paragraph">
                  <wp:posOffset>1450340</wp:posOffset>
                </wp:positionV>
                <wp:extent cx="257175" cy="266700"/>
                <wp:effectExtent l="67310" t="5080" r="5715" b="238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35pt;margin-top:114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6595</wp:posOffset>
                </wp:positionH>
                <wp:positionV relativeFrom="paragraph">
                  <wp:posOffset>354965</wp:posOffset>
                </wp:positionV>
                <wp:extent cx="352425" cy="266700"/>
                <wp:effectExtent l="67310" t="5080" r="5715" b="238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67837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85pt;margin-top:27.95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6995</wp:posOffset>
                </wp:positionH>
                <wp:positionV relativeFrom="paragraph">
                  <wp:posOffset>1040765</wp:posOffset>
                </wp:positionV>
                <wp:extent cx="257175" cy="266700"/>
                <wp:effectExtent l="5080" t="122555" r="407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07037"/>
                            <a:gd name="adj2" fmla="val -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85pt;margin-top:81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90495</wp:posOffset>
                </wp:positionH>
                <wp:positionV relativeFrom="paragraph">
                  <wp:posOffset>1155065</wp:posOffset>
                </wp:positionV>
                <wp:extent cx="342900" cy="266700"/>
                <wp:effectExtent l="41910" t="1892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oundRectCallout">
                          <a:avLst>
                            <a:gd name="adj1" fmla="val -57222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1.85pt;margin-top:90.95pt;width:26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7430</wp:posOffset>
                </wp:positionH>
                <wp:positionV relativeFrom="paragraph">
                  <wp:posOffset>1307465</wp:posOffset>
                </wp:positionV>
                <wp:extent cx="257175" cy="266700"/>
                <wp:effectExtent l="5080" t="5080" r="303530" b="144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66296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0.9pt;margin-top:102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7620</wp:posOffset>
                </wp:positionH>
                <wp:positionV relativeFrom="paragraph">
                  <wp:posOffset>88265</wp:posOffset>
                </wp:positionV>
                <wp:extent cx="257175" cy="266700"/>
                <wp:effectExtent l="67310" t="5080" r="5715" b="238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0.6pt;margin-top:6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8270</wp:posOffset>
            </wp:positionH>
            <wp:positionV relativeFrom="margin">
              <wp:posOffset>4667885</wp:posOffset>
            </wp:positionV>
            <wp:extent cx="3329305" cy="343789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6995</wp:posOffset>
                </wp:positionH>
                <wp:positionV relativeFrom="paragraph">
                  <wp:posOffset>3533775</wp:posOffset>
                </wp:positionV>
                <wp:extent cx="514350" cy="266700"/>
                <wp:effectExtent l="5080" t="2406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25185"/>
                            <a:gd name="adj2" fmla="val -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85pt;margin-top:278.2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6945</wp:posOffset>
                </wp:positionH>
                <wp:positionV relativeFrom="paragraph">
                  <wp:posOffset>2824480</wp:posOffset>
                </wp:positionV>
                <wp:extent cx="257175" cy="266700"/>
                <wp:effectExtent l="16002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0407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5pt;margin-top:222.4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9770</wp:posOffset>
                </wp:positionH>
                <wp:positionV relativeFrom="paragraph">
                  <wp:posOffset>2505710</wp:posOffset>
                </wp:positionV>
                <wp:extent cx="485775" cy="266700"/>
                <wp:effectExtent l="2476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wedgeRoundRectCallout">
                          <a:avLst>
                            <a:gd name="adj1" fmla="val -94314"/>
                            <a:gd name="adj2" fmla="val -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1pt;margin-top:197.3pt;width:38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33245</wp:posOffset>
                </wp:positionH>
                <wp:positionV relativeFrom="paragraph">
                  <wp:posOffset>1667510</wp:posOffset>
                </wp:positionV>
                <wp:extent cx="381000" cy="266700"/>
                <wp:effectExtent l="5080" t="5080" r="2019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9600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35pt;margin-top:131.3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1470</wp:posOffset>
                </wp:positionH>
                <wp:positionV relativeFrom="paragraph">
                  <wp:posOffset>1562735</wp:posOffset>
                </wp:positionV>
                <wp:extent cx="390525" cy="266700"/>
                <wp:effectExtent l="5080" t="5080" r="1257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77805"/>
                            <a:gd name="adj2" fmla="val 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1pt;margin-top:123.05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3605</wp:posOffset>
                </wp:positionH>
                <wp:positionV relativeFrom="paragraph">
                  <wp:posOffset>2605405</wp:posOffset>
                </wp:positionV>
                <wp:extent cx="495935" cy="266700"/>
                <wp:effectExtent l="5080" t="5080" r="386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66760"/>
                        </a:xfrm>
                        <a:prstGeom prst="wedgeRoundRectCallout">
                          <a:avLst>
                            <a:gd name="adj1" fmla="val 127592"/>
                            <a:gd name="adj2" fmla="val -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1.15pt;margin-top:205.15pt;width:39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9770</wp:posOffset>
                </wp:positionH>
                <wp:positionV relativeFrom="paragraph">
                  <wp:posOffset>3267075</wp:posOffset>
                </wp:positionV>
                <wp:extent cx="533400" cy="266700"/>
                <wp:effectExtent l="217805" t="3937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wedgeRoundRectCallout">
                          <a:avLst>
                            <a:gd name="adj1" fmla="val -85000"/>
                            <a:gd name="adj2" fmla="val -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1pt;margin-top:257.25pt;width:4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4170</wp:posOffset>
                </wp:positionH>
                <wp:positionV relativeFrom="paragraph">
                  <wp:posOffset>2667635</wp:posOffset>
                </wp:positionV>
                <wp:extent cx="371475" cy="266700"/>
                <wp:effectExtent l="5080" t="93980" r="742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68972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1pt;margin-top:210.05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57020</wp:posOffset>
                </wp:positionH>
                <wp:positionV relativeFrom="paragraph">
                  <wp:posOffset>2058035</wp:posOffset>
                </wp:positionV>
                <wp:extent cx="457200" cy="266700"/>
                <wp:effectExtent l="5080" t="5080" r="5715" b="163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9166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2.6pt;margin-top:162.05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71470</wp:posOffset>
                </wp:positionH>
                <wp:positionV relativeFrom="paragraph">
                  <wp:posOffset>2010410</wp:posOffset>
                </wp:positionV>
                <wp:extent cx="390525" cy="266700"/>
                <wp:effectExtent l="5080" t="94615" r="3784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146097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1pt;margin-top:158.3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3770</wp:posOffset>
                </wp:positionH>
                <wp:positionV relativeFrom="paragraph">
                  <wp:posOffset>2058035</wp:posOffset>
                </wp:positionV>
                <wp:extent cx="514350" cy="266700"/>
                <wp:effectExtent l="5080" t="5080" r="5715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2222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pt;margin-top:162.0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1920</wp:posOffset>
                </wp:positionH>
                <wp:positionV relativeFrom="paragraph">
                  <wp:posOffset>2934335</wp:posOffset>
                </wp:positionV>
                <wp:extent cx="257175" cy="266700"/>
                <wp:effectExtent l="5080" t="179070" r="850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81111"/>
                            <a:gd name="adj2" fmla="val -1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6pt;margin-top:231.0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14220</wp:posOffset>
                </wp:positionH>
                <wp:positionV relativeFrom="paragraph">
                  <wp:posOffset>2667635</wp:posOffset>
                </wp:positionV>
                <wp:extent cx="257175" cy="266700"/>
                <wp:effectExtent l="67310" t="5080" r="5715" b="2381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744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6pt;margin-top:210.0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04745</wp:posOffset>
                </wp:positionH>
                <wp:positionV relativeFrom="paragraph">
                  <wp:posOffset>3715385</wp:posOffset>
                </wp:positionV>
                <wp:extent cx="257175" cy="266700"/>
                <wp:effectExtent l="5080" t="140970" r="1803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8148"/>
                            <a:gd name="adj2" fmla="val -1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35pt;margin-top:292.5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7695</wp:posOffset>
                </wp:positionH>
                <wp:positionV relativeFrom="paragraph">
                  <wp:posOffset>3448685</wp:posOffset>
                </wp:positionV>
                <wp:extent cx="457200" cy="266700"/>
                <wp:effectExtent l="5080" t="5080" r="386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wedgeRoundRectCallout">
                          <a:avLst>
                            <a:gd name="adj1" fmla="val 134166"/>
                            <a:gd name="adj2" fmla="val -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7.85pt;margin-top:271.55pt;width:35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6595</wp:posOffset>
                </wp:positionH>
                <wp:positionV relativeFrom="paragraph">
                  <wp:posOffset>3715385</wp:posOffset>
                </wp:positionV>
                <wp:extent cx="514350" cy="266700"/>
                <wp:effectExtent l="5080" t="2101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wedgeRoundRectCallout">
                          <a:avLst>
                            <a:gd name="adj1" fmla="val -14074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85pt;margin-top:292.55pt;width:40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52190</wp:posOffset>
            </wp:positionH>
            <wp:positionV relativeFrom="margin">
              <wp:posOffset>2675255</wp:posOffset>
            </wp:positionV>
            <wp:extent cx="2767965" cy="207835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w:t>(Ilustr.foto,uchycení pro SL01)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4:00Z</dcterms:created>
  <dc:creator>Petr Kuhn</dc:creator>
  <dc:description/>
  <dc:language>en-US</dc:language>
  <cp:lastModifiedBy>Uživatel systému Windows</cp:lastModifiedBy>
  <cp:lastPrinted>2016-05-20T09:06:00Z</cp:lastPrinted>
  <dcterms:modified xsi:type="dcterms:W3CDTF">2017-10-03T07:44:00Z</dcterms:modified>
  <cp:revision>2</cp:revision>
  <dc:subject/>
  <dc:title>A5</dc:title>
</cp:coreProperties>
</file>