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Cs/>
          <w:color w:val="FF0000"/>
          <w:sz w:val="20"/>
          <w:szCs w:val="20"/>
          <w:u w:val="single"/>
          <w:lang w:eastAsia="cs-CZ"/>
        </w:rPr>
      </w:pPr>
      <w:r>
        <w:rPr>
          <w:rFonts w:cs="Calibri" w:ascii="Verdana" w:hAnsi="Verdana"/>
          <w:b/>
          <w:sz w:val="20"/>
          <w:szCs w:val="20"/>
          <w:u w:val="single"/>
        </w:rPr>
        <w:t>Montážní sada levá strana:</w: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u w:val="single"/>
          <w:lang w:eastAsia="cs-CZ"/>
        </w:rPr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6"/>
        <w:gridCol w:w="947"/>
        <w:gridCol w:w="48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K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celový adaptér “kříž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cel.adaptér ovál (delší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d=10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d=25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d=27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osazen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10X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8x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6x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6x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pérová M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Matice M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Matice M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12(1,25)x395x30x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celová mati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limatice d=20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 xml:space="preserve">Podložka M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lid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ural. destič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Lcap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ural.adapt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3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10x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sz w:val="96"/>
          <w:szCs w:val="96"/>
        </w:rPr>
      </w:pPr>
      <w:r>
        <w:rPr>
          <w:rFonts w:eastAsia="Verdana" w:cs="Verdana" w:ascii="Verdana" w:hAnsi="Verdana"/>
          <w:sz w:val="96"/>
          <w:szCs w:val="96"/>
        </w:rPr>
        <w:t xml:space="preserve">  </w:t>
      </w:r>
      <w:r>
        <w:rPr>
          <w:rFonts w:cs="Calibri" w:ascii="Verdana" w:hAnsi="Verdana"/>
          <w:sz w:val="96"/>
          <w:szCs w:val="96"/>
        </w:rPr>
        <w:t>H18S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32"/>
          <w:szCs w:val="32"/>
        </w:rPr>
        <w:t>Honda VFR 800 V-Tec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4-2009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32"/>
          <w:szCs w:val="32"/>
          <w:u w:val="single"/>
        </w:rPr>
      </w:pPr>
      <w:r>
        <w:rPr>
          <w:rFonts w:cs="Calibri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Cs/>
          <w:color w:val="FF0000"/>
          <w:sz w:val="20"/>
          <w:szCs w:val="20"/>
          <w:u w:val="single"/>
          <w:lang w:eastAsia="cs-CZ"/>
        </w:rPr>
      </w:pPr>
      <w:r>
        <w:rPr>
          <w:rFonts w:cs="Calibri" w:ascii="Verdana" w:hAnsi="Verdana"/>
          <w:b/>
          <w:sz w:val="20"/>
          <w:szCs w:val="20"/>
          <w:u w:val="single"/>
        </w:rPr>
        <w:t>Montážní sada pravá strana:</w: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u w:val="single"/>
          <w:lang w:eastAsia="cs-CZ"/>
        </w:rPr>
      </w:r>
    </w:p>
    <w:tbl>
      <w:tblPr>
        <w:tblW w:w="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65"/>
        <w:gridCol w:w="984"/>
        <w:gridCol w:w="558"/>
      </w:tblGrid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celový adaptér “kříž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cel.adaptér ovál (kratší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d=25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d=15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osazen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10x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8x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6x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6x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pérová M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Matice M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Matice M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limatice d=20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 xml:space="preserve">Podložka M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lid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ural. destičk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Lca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ural.adap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3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10x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 M4x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2354" w:right="2354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ní postup pravá strana: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Začněte nejprve pravou stranou motocyklu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eme kapotáž z motocyklu a orig. Šroub M12 z rámu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o kříže nejprve namontujte polymatici (ID.20) pomocí šroubu a podložky M8 (ID.21,22) viz foto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té do adaptéru ID.1 vsuneme šroub M12x395 ID.18(uveden v tabulce pro levou stranu)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tento šroub nasuneme AL váleček ID.4 a vsunem ho skrz rám a motor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Pod úchyt nad chladičem vložíme AL váleček ID.3, namontujte pomocí šroubu M6x60 ID.8 použijte pérovou a plochou podložku M6. (ID.12,ID.13). </w:t>
      </w: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Tento šroub dotáhněte až budete mít namontovanou levou i pravou stranu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K uchycení spodní části použijeme ocel. plocháč ID.2, který namontujeme k bloku motoru pomocí šroubu ID.7 k adaptéru připevníme plocháč pomocí šroubu ID.6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Zkontrolujte zda se kolíček na ocel. adaptéru dotýká rámu nad chladičem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ro montáž použijte matice a podložky ID.14,15,11,10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am kde se kapotáž opírá o adaptér nalepte 3M pásku a k vymezení vůle použijte Al osazené válečky ID.5 a šrouby ID.9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ní postup levá strana: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o kříže nejprve namontujte polymatici (ID.20) pomocí šroubu a podložky M8 (ID.21,22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Uchytíme adaptér ID.1 na šroub ID.18,který jsme si prostrčili skrz rám. Na tento šroub navlékneme dvě podložky M12 ID.17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d úchyt nad chladič nasuneme AL váleček ID.5, použijeme šroub ID.9 a podložky ID.13 a ID.14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ro spodní uchycení použijeme plocháč ID.2, mezi plocháč a motor vložíme AL váleček ID.3, použijeme šroub ID.8 ,podložky ID.11 a matici ID.16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té plocháč uchytíme k ocel. adaptéru, vložíme AL váleček ID.4 použijeme šroub ID.7 podložky ID.12 a matici ID.15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am kde se kapotáž opírá o adaptér nalepte 3M pásku a k vymezení vůle použijte Al osazené válečky ID.6 a šrouby ID.10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závěr namontujte kapoty na motocykl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!! Upozornění – po tomto sesazení překontrolujte všechny spoje a použijte lepidlo na závity !!</w:t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protektoru SL01: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Verdana" w:cs="Verdana" w:ascii="Verdana" w:hAnsi="Verdana"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mocí šroubů ID.26 a namontujte dural. adaptér ID.25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mocí šroubů ID.27 namontujte slider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konec pomocí šroubů ID.28 namontujete hliníkovou destičku ID.24.</w: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!! Upozornění - na závity všech šroubů doporučujeme použít pojistné lepidlo středně silné (modré barvy) !!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0730</wp:posOffset>
                </wp:positionH>
                <wp:positionV relativeFrom="paragraph">
                  <wp:posOffset>71755</wp:posOffset>
                </wp:positionV>
                <wp:extent cx="403860" cy="266700"/>
                <wp:effectExtent l="5080" t="5080" r="5715" b="467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66760"/>
                        </a:xfrm>
                        <a:prstGeom prst="wedgeRoundRectCallout">
                          <a:avLst>
                            <a:gd name="adj1" fmla="val -35847"/>
                            <a:gd name="adj2" fmla="val 22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9.9pt;margin-top:5.65pt;width:31.7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6370</wp:posOffset>
                </wp:positionH>
                <wp:positionV relativeFrom="paragraph">
                  <wp:posOffset>-33020</wp:posOffset>
                </wp:positionV>
                <wp:extent cx="704850" cy="323850"/>
                <wp:effectExtent l="356235" t="5080" r="5715" b="480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24000"/>
                        </a:xfrm>
                        <a:prstGeom prst="wedgeRoundRectCallout">
                          <a:avLst>
                            <a:gd name="adj1" fmla="val -100000"/>
                            <a:gd name="adj2" fmla="val 196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1,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pt;margin-top:-2.6pt;width:55.4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1,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80995</wp:posOffset>
                </wp:positionH>
                <wp:positionV relativeFrom="paragraph">
                  <wp:posOffset>5080</wp:posOffset>
                </wp:positionV>
                <wp:extent cx="400050" cy="266700"/>
                <wp:effectExtent l="5080" t="5080" r="5715" b="467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wedgeRoundRectCallout">
                          <a:avLst>
                            <a:gd name="adj1" fmla="val -35712"/>
                            <a:gd name="adj2" fmla="val 22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85pt;margin-top:0.4pt;width:31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596005</wp:posOffset>
                </wp:positionH>
                <wp:positionV relativeFrom="paragraph">
                  <wp:posOffset>62230</wp:posOffset>
                </wp:positionV>
                <wp:extent cx="648335" cy="266700"/>
                <wp:effectExtent l="5080" t="5080" r="5715" b="464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66760"/>
                        </a:xfrm>
                        <a:prstGeom prst="wedgeRoundRectCallout">
                          <a:avLst>
                            <a:gd name="adj1" fmla="val 36680"/>
                            <a:gd name="adj2" fmla="val 21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1,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3.15pt;margin-top:4.9pt;width:51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1,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9820</wp:posOffset>
                </wp:positionH>
                <wp:positionV relativeFrom="paragraph">
                  <wp:posOffset>29845</wp:posOffset>
                </wp:positionV>
                <wp:extent cx="257175" cy="266700"/>
                <wp:effectExtent l="5080" t="5080" r="142875" b="514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03333"/>
                            <a:gd name="adj2" fmla="val 24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6.6pt;margin-top:2.3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2354" w:right="2354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45</wp:posOffset>
            </wp:positionH>
            <wp:positionV relativeFrom="margin">
              <wp:posOffset>-104775</wp:posOffset>
            </wp:positionV>
            <wp:extent cx="3453130" cy="46774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61975" cy="266700"/>
                <wp:effectExtent l="161925" t="5080" r="5080" b="191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66760"/>
                        </a:xfrm>
                        <a:prstGeom prst="wedgeRoundRectCallout">
                          <a:avLst>
                            <a:gd name="adj1" fmla="val -78134"/>
                            <a:gd name="adj2" fmla="val 1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,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55pt;width:44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,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2695</wp:posOffset>
                </wp:positionH>
                <wp:positionV relativeFrom="paragraph">
                  <wp:posOffset>132080</wp:posOffset>
                </wp:positionV>
                <wp:extent cx="257175" cy="266700"/>
                <wp:effectExtent l="5080" t="5080" r="66040" b="153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73703"/>
                            <a:gd name="adj2" fmla="val 10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85pt;margin-top:10.4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96005</wp:posOffset>
                </wp:positionH>
                <wp:positionV relativeFrom="paragraph">
                  <wp:posOffset>6985</wp:posOffset>
                </wp:positionV>
                <wp:extent cx="257175" cy="266700"/>
                <wp:effectExtent l="5080" t="5080" r="351790" b="3251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84814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3.15pt;margin-top:0.5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04770</wp:posOffset>
                </wp:positionH>
                <wp:positionV relativeFrom="paragraph">
                  <wp:posOffset>132080</wp:posOffset>
                </wp:positionV>
                <wp:extent cx="257175" cy="266700"/>
                <wp:effectExtent l="67310" t="5080" r="5715" b="2381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744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5.1pt;margin-top:10.4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14220</wp:posOffset>
                </wp:positionH>
                <wp:positionV relativeFrom="paragraph">
                  <wp:posOffset>90170</wp:posOffset>
                </wp:positionV>
                <wp:extent cx="352425" cy="266700"/>
                <wp:effectExtent l="67310" t="5080" r="5715" b="2381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wedgeRoundRectCallout">
                          <a:avLst>
                            <a:gd name="adj1" fmla="val -67837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8.6pt;margin-top:7.1pt;width:27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66870</wp:posOffset>
                </wp:positionH>
                <wp:positionV relativeFrom="paragraph">
                  <wp:posOffset>128270</wp:posOffset>
                </wp:positionV>
                <wp:extent cx="570865" cy="266700"/>
                <wp:effectExtent l="5080" t="5080" r="3384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66760"/>
                        </a:xfrm>
                        <a:prstGeom prst="wedgeRoundRectCallout">
                          <a:avLst>
                            <a:gd name="adj1" fmla="val 109064"/>
                            <a:gd name="adj2" fmla="val 1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8.1pt;margin-top:10.1pt;width:44.9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67430</wp:posOffset>
                </wp:positionH>
                <wp:positionV relativeFrom="paragraph">
                  <wp:posOffset>1307465</wp:posOffset>
                </wp:positionV>
                <wp:extent cx="257175" cy="266700"/>
                <wp:effectExtent l="5080" t="5080" r="303530" b="144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66296"/>
                            <a:gd name="adj2" fmla="val 10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0.9pt;margin-top:102.9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8270</wp:posOffset>
            </wp:positionH>
            <wp:positionV relativeFrom="margin">
              <wp:posOffset>4667885</wp:posOffset>
            </wp:positionV>
            <wp:extent cx="3329305" cy="343789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6995</wp:posOffset>
                </wp:positionH>
                <wp:positionV relativeFrom="paragraph">
                  <wp:posOffset>137795</wp:posOffset>
                </wp:positionV>
                <wp:extent cx="257175" cy="266700"/>
                <wp:effectExtent l="5080" t="122555" r="4076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207037"/>
                            <a:gd name="adj2" fmla="val -9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85pt;margin-top:10.8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6945</wp:posOffset>
                </wp:positionH>
                <wp:positionV relativeFrom="paragraph">
                  <wp:posOffset>108585</wp:posOffset>
                </wp:positionV>
                <wp:extent cx="257175" cy="266700"/>
                <wp:effectExtent l="67310" t="5080" r="5715" b="2381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744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35pt;margin-top:8.5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47645</wp:posOffset>
                </wp:positionH>
                <wp:positionV relativeFrom="paragraph">
                  <wp:posOffset>59690</wp:posOffset>
                </wp:positionV>
                <wp:extent cx="342900" cy="266700"/>
                <wp:effectExtent l="41910" t="18923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wedgeRoundRectCallout">
                          <a:avLst>
                            <a:gd name="adj1" fmla="val -57222"/>
                            <a:gd name="adj2" fmla="val -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6.35pt;margin-top:4.7pt;width:26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4170</wp:posOffset>
                </wp:positionH>
                <wp:positionV relativeFrom="paragraph">
                  <wp:posOffset>114300</wp:posOffset>
                </wp:positionV>
                <wp:extent cx="257175" cy="266700"/>
                <wp:effectExtent l="5080" t="5080" r="208280" b="143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29259"/>
                            <a:gd name="adj2" fmla="val 10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7.1pt;margin-top:9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71470</wp:posOffset>
                </wp:positionH>
                <wp:positionV relativeFrom="paragraph">
                  <wp:posOffset>114300</wp:posOffset>
                </wp:positionV>
                <wp:extent cx="390525" cy="266700"/>
                <wp:effectExtent l="5080" t="5080" r="1257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wedgeRoundRectCallout">
                          <a:avLst>
                            <a:gd name="adj1" fmla="val 77805"/>
                            <a:gd name="adj2" fmla="val 2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1pt;margin-top:9pt;width:30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14220</wp:posOffset>
                </wp:positionH>
                <wp:positionV relativeFrom="paragraph">
                  <wp:posOffset>17780</wp:posOffset>
                </wp:positionV>
                <wp:extent cx="257175" cy="266700"/>
                <wp:effectExtent l="229235" t="5080" r="5715" b="2190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37407"/>
                            <a:gd name="adj2" fmla="val 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8.6pt;margin-top:1.4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3545</wp:posOffset>
                </wp:positionH>
                <wp:positionV relativeFrom="paragraph">
                  <wp:posOffset>114300</wp:posOffset>
                </wp:positionV>
                <wp:extent cx="257175" cy="266700"/>
                <wp:effectExtent l="67310" t="5080" r="5715" b="2381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744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35pt;margin-top:9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6945</wp:posOffset>
                </wp:positionH>
                <wp:positionV relativeFrom="paragraph">
                  <wp:posOffset>1003935</wp:posOffset>
                </wp:positionV>
                <wp:extent cx="257175" cy="266700"/>
                <wp:effectExtent l="16002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04074"/>
                            <a:gd name="adj2" fmla="val 1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35pt;margin-top:79.0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9770</wp:posOffset>
                </wp:positionH>
                <wp:positionV relativeFrom="paragraph">
                  <wp:posOffset>737235</wp:posOffset>
                </wp:positionV>
                <wp:extent cx="485775" cy="266700"/>
                <wp:effectExtent l="27940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6760"/>
                        </a:xfrm>
                        <a:prstGeom prst="wedgeRoundRectCallout">
                          <a:avLst>
                            <a:gd name="adj1" fmla="val -100194"/>
                            <a:gd name="adj2" fmla="val -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1pt;margin-top:58.05pt;width:38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57045</wp:posOffset>
                </wp:positionH>
                <wp:positionV relativeFrom="paragraph">
                  <wp:posOffset>12065</wp:posOffset>
                </wp:positionV>
                <wp:extent cx="381000" cy="266700"/>
                <wp:effectExtent l="5080" t="5080" r="20193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wedgeRoundRectCallout">
                          <a:avLst>
                            <a:gd name="adj1" fmla="val 96000"/>
                            <a:gd name="adj2" fmla="val 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8.35pt;margin-top:0.95pt;width:29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76930</wp:posOffset>
                </wp:positionH>
                <wp:positionV relativeFrom="paragraph">
                  <wp:posOffset>878840</wp:posOffset>
                </wp:positionV>
                <wp:extent cx="495935" cy="266700"/>
                <wp:effectExtent l="5080" t="5080" r="386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66760"/>
                        </a:xfrm>
                        <a:prstGeom prst="wedgeRoundRectCallout">
                          <a:avLst>
                            <a:gd name="adj1" fmla="val 127592"/>
                            <a:gd name="adj2" fmla="val -1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5.9pt;margin-top:69.2pt;width:39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14170</wp:posOffset>
                </wp:positionH>
                <wp:positionV relativeFrom="paragraph">
                  <wp:posOffset>1003935</wp:posOffset>
                </wp:positionV>
                <wp:extent cx="371475" cy="266700"/>
                <wp:effectExtent l="5080" t="93980" r="7429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wedgeRoundRectCallout">
                          <a:avLst>
                            <a:gd name="adj1" fmla="val 68972"/>
                            <a:gd name="adj2" fmla="val -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7.1pt;margin-top:79.05pt;width:29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57020</wp:posOffset>
                </wp:positionH>
                <wp:positionV relativeFrom="paragraph">
                  <wp:posOffset>393065</wp:posOffset>
                </wp:positionV>
                <wp:extent cx="457200" cy="266700"/>
                <wp:effectExtent l="5080" t="5080" r="5715" b="163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wedgeRoundRectCallout">
                          <a:avLst>
                            <a:gd name="adj1" fmla="val 9166"/>
                            <a:gd name="adj2" fmla="val 10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2.6pt;margin-top:30.95pt;width:35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47670</wp:posOffset>
                </wp:positionH>
                <wp:positionV relativeFrom="paragraph">
                  <wp:posOffset>278765</wp:posOffset>
                </wp:positionV>
                <wp:extent cx="390525" cy="266700"/>
                <wp:effectExtent l="5080" t="94615" r="37846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wedgeRoundRectCallout">
                          <a:avLst>
                            <a:gd name="adj1" fmla="val 146097"/>
                            <a:gd name="adj2" fmla="val -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2.1pt;margin-top:21.95pt;width:30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47570</wp:posOffset>
                </wp:positionH>
                <wp:positionV relativeFrom="paragraph">
                  <wp:posOffset>393065</wp:posOffset>
                </wp:positionV>
                <wp:extent cx="514350" cy="266700"/>
                <wp:effectExtent l="5080" t="5080" r="5715" b="2533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760"/>
                        </a:xfrm>
                        <a:prstGeom prst="wedgeRoundRectCallout">
                          <a:avLst>
                            <a:gd name="adj1" fmla="val -12222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9.1pt;margin-top:30.95pt;width:40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04770</wp:posOffset>
                </wp:positionH>
                <wp:positionV relativeFrom="paragraph">
                  <wp:posOffset>1165860</wp:posOffset>
                </wp:positionV>
                <wp:extent cx="257175" cy="266700"/>
                <wp:effectExtent l="5080" t="179070" r="850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81111"/>
                            <a:gd name="adj2" fmla="val -1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5.1pt;margin-top:91.8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14220</wp:posOffset>
                </wp:positionH>
                <wp:positionV relativeFrom="paragraph">
                  <wp:posOffset>1003935</wp:posOffset>
                </wp:positionV>
                <wp:extent cx="257175" cy="266700"/>
                <wp:effectExtent l="67310" t="5080" r="5715" b="2381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744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8.6pt;margin-top:79.0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6995</wp:posOffset>
                </wp:positionH>
                <wp:positionV relativeFrom="paragraph">
                  <wp:posOffset>-266700</wp:posOffset>
                </wp:positionV>
                <wp:extent cx="514350" cy="266700"/>
                <wp:effectExtent l="5080" t="24066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760"/>
                        </a:xfrm>
                        <a:prstGeom prst="wedgeRoundRectCallout">
                          <a:avLst>
                            <a:gd name="adj1" fmla="val -25185"/>
                            <a:gd name="adj2" fmla="val -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85pt;margin-top:-21pt;width:40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9770</wp:posOffset>
                </wp:positionH>
                <wp:positionV relativeFrom="paragraph">
                  <wp:posOffset>-481330</wp:posOffset>
                </wp:positionV>
                <wp:extent cx="533400" cy="266700"/>
                <wp:effectExtent l="217805" t="3937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wedgeRoundRectCallout">
                          <a:avLst>
                            <a:gd name="adj1" fmla="val -85000"/>
                            <a:gd name="adj2" fmla="val -5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1pt;margin-top:-37.9pt;width:41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04745</wp:posOffset>
                </wp:positionH>
                <wp:positionV relativeFrom="paragraph">
                  <wp:posOffset>-85725</wp:posOffset>
                </wp:positionV>
                <wp:extent cx="257175" cy="266700"/>
                <wp:effectExtent l="5080" t="140970" r="18034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18148"/>
                            <a:gd name="adj2" fmla="val -10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9.35pt;margin-top:-6.7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61970</wp:posOffset>
                </wp:positionH>
                <wp:positionV relativeFrom="paragraph">
                  <wp:posOffset>-352425</wp:posOffset>
                </wp:positionV>
                <wp:extent cx="457200" cy="266700"/>
                <wp:effectExtent l="5080" t="5080" r="386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wedgeRoundRectCallout">
                          <a:avLst>
                            <a:gd name="adj1" fmla="val 134166"/>
                            <a:gd name="adj2" fmla="val -3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1pt;margin-top:-27.75pt;width:35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66595</wp:posOffset>
                </wp:positionH>
                <wp:positionV relativeFrom="paragraph">
                  <wp:posOffset>-85725</wp:posOffset>
                </wp:positionV>
                <wp:extent cx="514350" cy="266700"/>
                <wp:effectExtent l="5080" t="2101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760"/>
                        </a:xfrm>
                        <a:prstGeom prst="wedgeRoundRectCallout">
                          <a:avLst>
                            <a:gd name="adj1" fmla="val -14074"/>
                            <a:gd name="adj2" fmla="val -1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,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4.85pt;margin-top:-6.75pt;width:40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,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552190</wp:posOffset>
            </wp:positionH>
            <wp:positionV relativeFrom="margin">
              <wp:posOffset>2675255</wp:posOffset>
            </wp:positionV>
            <wp:extent cx="2767965" cy="2078355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  <w:t>(Ilustr.foto,uchycení pro SL01)</w:t>
      </w:r>
    </w:p>
    <w:sectPr>
      <w:type w:val="continuous"/>
      <w:pgSz w:w="12240" w:h="15840"/>
      <w:pgMar w:left="2354" w:right="2354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8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25:00Z</dcterms:created>
  <dc:creator>Petr Kuhn</dc:creator>
  <dc:description/>
  <cp:keywords/>
  <dc:language>en-US</dc:language>
  <cp:lastModifiedBy>Monika Drašnarová</cp:lastModifiedBy>
  <cp:lastPrinted>2016-05-20T09:06:00Z</cp:lastPrinted>
  <dcterms:modified xsi:type="dcterms:W3CDTF">2021-04-30T09:44:00Z</dcterms:modified>
  <cp:revision>4</cp:revision>
  <dc:subject/>
  <dc:title>A5</dc:title>
</cp:coreProperties>
</file>