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sada levá strana:</w: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u w:val="single"/>
          <w:lang w:eastAsia="cs-CZ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947"/>
        <w:gridCol w:w="48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ový adaptér “kříž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.adaptér ovál (delší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10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25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27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osazen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pérová M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12(1,25)x395x30x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ová mat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limatice d=20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Podložka M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Vlož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8</w:t>
      </w:r>
    </w:p>
    <w:p>
      <w:pPr>
        <w:pStyle w:val="Normal"/>
        <w:jc w:val="center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Honda VFR 800 V-Tec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09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32"/>
          <w:szCs w:val="32"/>
          <w:u w:val="single"/>
        </w:rPr>
      </w:pPr>
      <w:r>
        <w:rPr>
          <w:rFonts w:cs="Calibri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sada pravá strana:</w: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u w:val="single"/>
          <w:lang w:eastAsia="cs-CZ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24"/>
        <w:gridCol w:w="968"/>
        <w:gridCol w:w="54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ový adaptér “kříž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.adaptér ovál (kratší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25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15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osazen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pérová M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limatice d=20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Podložka M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Vlož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2354" w:right="2354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 pravá strana: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Začněte nejprve pravou stranou motocyklu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eme kapotáž z motocyklu a orig. Šroub M12 z rámu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 kříže nejprve namontujte polymatici (ID.20) pomocí šroubu a podložky M8 (ID.21,22) viz fot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té do adaptéru ID.1 vsuneme šroub M12x395 ID.18(uveden v tabulce pro levou stranu)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tento šroub nasuneme AL váleček ID.4 a vsunem ho skrz rám a motor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Pod úchyt nad chladičem vložíme AL váleček ID.3, namontujte pomocí šroubu M6x60 ID.8 použijte pérovou a plochou podložku M6. (ID.12,ID.13). </w:t>
      </w: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Tento šroub dotáhněte až budete mít namontovanou levou i pravou stranu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K uchycení spodní části použijeme ocel. plocháč ID.2, který namontujeme k bloku motoru pomocí šroubu ID.7 k adaptéru připevníme plocháč pomocí šroubu ID.6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Zkontrolujte zda se kolíček na ocel. adaptéru dotýká rámu nad chladičem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ro montáž použijte matice a podložky ID.14,15,11,10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am kde se kapotáž opírá o adaptér nalepte 3M pásku a k vymezení vůle použijte Al osazené válečky ID.5 a šrouby ID.9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 levá strana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 kříže nejprve namontujte polymatici (ID.20) pomocí šroubu a podložky M8 (ID.21,22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chytíme adaptér ID.1 na šroub ID.18,který jsme si prostrčili skrz rám. Na tento šroub navlékneme dvě podložky M12 ID.17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d úchyt nad chladič nasuneme AL váleček ID.5, použijeme šroub ID.9 a podložky ID.13 a ID.14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ro spodní uchycení použijeme plocháč ID.2, mezi plocháč a motor vložíme AL váleček ID.3, použijeme šroub ID.8 ,podložky ID.11 a matici ID.1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té plocháč uchytíme k ocel. adaptéru, vložíme AL váleček ID.4 použijeme šroub ID.7 podložky ID.12 a matici ID.15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am kde se kapotáž opírá o adaptér nalepte 3M pásku a k vymezení vůle použijte Al osazené válečky ID.6 a šrouby ID.10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závěr namontujte kapoty na motocykl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!! Upozornění – po tomto sesazení překontrolujte všechny spoje a použijte lepidlo na závity !!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protektoru PH: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 padacího protektoru vložte ocel. vložku ID.23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mocí šroubu M10x40 ID.24 namontujte protektory na ocel.adaptér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!! Upozornění - na závity všech šroubů doporučujeme použít pojistné lepidlo středně silné (modré barvy) !!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2705</wp:posOffset>
            </wp:positionH>
            <wp:positionV relativeFrom="margin">
              <wp:posOffset>-104775</wp:posOffset>
            </wp:positionV>
            <wp:extent cx="3453130" cy="4677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5495</wp:posOffset>
                </wp:positionH>
                <wp:positionV relativeFrom="paragraph">
                  <wp:posOffset>61595</wp:posOffset>
                </wp:positionV>
                <wp:extent cx="403860" cy="266700"/>
                <wp:effectExtent l="5080" t="5080" r="5715" b="467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6760"/>
                        </a:xfrm>
                        <a:prstGeom prst="wedgeRoundRectCallout">
                          <a:avLst>
                            <a:gd name="adj1" fmla="val -35847"/>
                            <a:gd name="adj2" fmla="val 22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1.85pt;margin-top:4.85pt;width:31.7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3995</wp:posOffset>
                </wp:positionH>
                <wp:positionV relativeFrom="paragraph">
                  <wp:posOffset>4445</wp:posOffset>
                </wp:positionV>
                <wp:extent cx="704850" cy="323850"/>
                <wp:effectExtent l="356235" t="5080" r="5715" b="480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24000"/>
                        </a:xfrm>
                        <a:prstGeom prst="wedgeRoundRectCallout">
                          <a:avLst>
                            <a:gd name="adj1" fmla="val -100000"/>
                            <a:gd name="adj2" fmla="val 196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1,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0.35pt;width:55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1,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9820</wp:posOffset>
                </wp:positionH>
                <wp:positionV relativeFrom="paragraph">
                  <wp:posOffset>74930</wp:posOffset>
                </wp:positionV>
                <wp:extent cx="257175" cy="266700"/>
                <wp:effectExtent l="5080" t="5080" r="218440" b="648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32962"/>
                            <a:gd name="adj2" fmla="val 2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6pt;margin-top:5.9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38450</wp:posOffset>
                </wp:positionH>
                <wp:positionV relativeFrom="paragraph">
                  <wp:posOffset>22225</wp:posOffset>
                </wp:positionV>
                <wp:extent cx="400050" cy="266700"/>
                <wp:effectExtent l="5080" t="5080" r="5715" b="467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wedgeRoundRectCallout">
                          <a:avLst>
                            <a:gd name="adj1" fmla="val -38097"/>
                            <a:gd name="adj2" fmla="val 22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5pt;margin-top:1.75pt;width:31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96005</wp:posOffset>
                </wp:positionH>
                <wp:positionV relativeFrom="paragraph">
                  <wp:posOffset>74930</wp:posOffset>
                </wp:positionV>
                <wp:extent cx="648335" cy="266700"/>
                <wp:effectExtent l="5080" t="5080" r="5715" b="464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66760"/>
                        </a:xfrm>
                        <a:prstGeom prst="wedgeRoundRectCallout">
                          <a:avLst>
                            <a:gd name="adj1" fmla="val 36680"/>
                            <a:gd name="adj2" fmla="val 21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1,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3.15pt;margin-top:5.9pt;width:5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1,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2354" w:right="2354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1975" cy="266700"/>
                <wp:effectExtent l="161925" t="5080" r="5080" b="191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wedgeRoundRectCallout">
                          <a:avLst>
                            <a:gd name="adj1" fmla="val -78134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,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4pt;width:44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,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2695</wp:posOffset>
                </wp:positionH>
                <wp:positionV relativeFrom="paragraph">
                  <wp:posOffset>116840</wp:posOffset>
                </wp:positionV>
                <wp:extent cx="257175" cy="266700"/>
                <wp:effectExtent l="5080" t="5080" r="66040" b="153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73703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85pt;margin-top:9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67430</wp:posOffset>
                </wp:positionH>
                <wp:positionV relativeFrom="paragraph">
                  <wp:posOffset>15875</wp:posOffset>
                </wp:positionV>
                <wp:extent cx="257175" cy="266700"/>
                <wp:effectExtent l="5080" t="5080" r="351790" b="325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84814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0.9pt;margin-top:1.2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52700</wp:posOffset>
                </wp:positionH>
                <wp:positionV relativeFrom="paragraph">
                  <wp:posOffset>116840</wp:posOffset>
                </wp:positionV>
                <wp:extent cx="257175" cy="266700"/>
                <wp:effectExtent l="67310" t="5080" r="5715" b="238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pt;margin-top:9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3545</wp:posOffset>
                </wp:positionH>
                <wp:positionV relativeFrom="paragraph">
                  <wp:posOffset>1450340</wp:posOffset>
                </wp:positionV>
                <wp:extent cx="257175" cy="266700"/>
                <wp:effectExtent l="67310" t="5080" r="5715" b="238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35pt;margin-top:114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71675</wp:posOffset>
                </wp:positionH>
                <wp:positionV relativeFrom="paragraph">
                  <wp:posOffset>74930</wp:posOffset>
                </wp:positionV>
                <wp:extent cx="352425" cy="266700"/>
                <wp:effectExtent l="67310" t="5080" r="5715" b="2381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-67837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5.25pt;margin-top:5.9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7430</wp:posOffset>
                </wp:positionH>
                <wp:positionV relativeFrom="paragraph">
                  <wp:posOffset>1307465</wp:posOffset>
                </wp:positionV>
                <wp:extent cx="257175" cy="266700"/>
                <wp:effectExtent l="5080" t="5080" r="303530" b="144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66296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0.9pt;margin-top:102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43375</wp:posOffset>
                </wp:positionH>
                <wp:positionV relativeFrom="paragraph">
                  <wp:posOffset>74930</wp:posOffset>
                </wp:positionV>
                <wp:extent cx="570865" cy="266700"/>
                <wp:effectExtent l="5080" t="5080" r="3384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66760"/>
                        </a:xfrm>
                        <a:prstGeom prst="wedgeRoundRectCallout">
                          <a:avLst>
                            <a:gd name="adj1" fmla="val 109064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6.25pt;margin-top:5.9pt;width:44.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8270</wp:posOffset>
            </wp:positionH>
            <wp:positionV relativeFrom="margin">
              <wp:posOffset>4667885</wp:posOffset>
            </wp:positionV>
            <wp:extent cx="3329305" cy="343789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5520</wp:posOffset>
                </wp:positionH>
                <wp:positionV relativeFrom="paragraph">
                  <wp:posOffset>145415</wp:posOffset>
                </wp:positionV>
                <wp:extent cx="257175" cy="266700"/>
                <wp:effectExtent l="67310" t="5080" r="5715" b="2381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6pt;margin-top:11.4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9845</wp:posOffset>
                </wp:positionH>
                <wp:positionV relativeFrom="paragraph">
                  <wp:posOffset>1905</wp:posOffset>
                </wp:positionV>
                <wp:extent cx="257175" cy="266700"/>
                <wp:effectExtent l="5080" t="122555" r="4076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207037"/>
                            <a:gd name="adj2" fmla="val -9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2.35pt;margin-top:0.1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47645</wp:posOffset>
                </wp:positionH>
                <wp:positionV relativeFrom="paragraph">
                  <wp:posOffset>55880</wp:posOffset>
                </wp:positionV>
                <wp:extent cx="342900" cy="266700"/>
                <wp:effectExtent l="41910" t="18923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oundRectCallout">
                          <a:avLst>
                            <a:gd name="adj1" fmla="val -57222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6.35pt;margin-top:4.4pt;width:26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6595</wp:posOffset>
                </wp:positionH>
                <wp:positionV relativeFrom="paragraph">
                  <wp:posOffset>114300</wp:posOffset>
                </wp:positionV>
                <wp:extent cx="257175" cy="266700"/>
                <wp:effectExtent l="305435" t="5080" r="5715" b="287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67037"/>
                            <a:gd name="adj2" fmla="val 1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85pt;margin-top:9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4170</wp:posOffset>
                </wp:positionH>
                <wp:positionV relativeFrom="paragraph">
                  <wp:posOffset>103505</wp:posOffset>
                </wp:positionV>
                <wp:extent cx="257175" cy="266700"/>
                <wp:effectExtent l="5080" t="5080" r="208280" b="143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29259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7.1pt;margin-top:8.1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28925</wp:posOffset>
                </wp:positionH>
                <wp:positionV relativeFrom="paragraph">
                  <wp:posOffset>103505</wp:posOffset>
                </wp:positionV>
                <wp:extent cx="390525" cy="266700"/>
                <wp:effectExtent l="5080" t="5080" r="1257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77805"/>
                            <a:gd name="adj2" fmla="val 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2.75pt;margin-top:8.15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1063625</wp:posOffset>
                </wp:positionV>
                <wp:extent cx="257175" cy="266700"/>
                <wp:effectExtent l="16002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04074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pt;margin-top:83.7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9770</wp:posOffset>
                </wp:positionH>
                <wp:positionV relativeFrom="paragraph">
                  <wp:posOffset>796925</wp:posOffset>
                </wp:positionV>
                <wp:extent cx="485775" cy="266700"/>
                <wp:effectExtent l="24765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wedgeRoundRectCallout">
                          <a:avLst>
                            <a:gd name="adj1" fmla="val -94314"/>
                            <a:gd name="adj2" fmla="val -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1pt;margin-top:62.75pt;width:38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7045</wp:posOffset>
                </wp:positionH>
                <wp:positionV relativeFrom="paragraph">
                  <wp:posOffset>11430</wp:posOffset>
                </wp:positionV>
                <wp:extent cx="381000" cy="266700"/>
                <wp:effectExtent l="5080" t="5080" r="2019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wedgeRoundRectCallout">
                          <a:avLst>
                            <a:gd name="adj1" fmla="val 9600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35pt;margin-top:0.9pt;width:29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91535</wp:posOffset>
                </wp:positionH>
                <wp:positionV relativeFrom="paragraph">
                  <wp:posOffset>874395</wp:posOffset>
                </wp:positionV>
                <wp:extent cx="495935" cy="266700"/>
                <wp:effectExtent l="5080" t="5080" r="386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66760"/>
                        </a:xfrm>
                        <a:prstGeom prst="wedgeRoundRectCallout">
                          <a:avLst>
                            <a:gd name="adj1" fmla="val 127592"/>
                            <a:gd name="adj2" fmla="val -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7.05pt;margin-top:68.85pt;width:3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71320</wp:posOffset>
                </wp:positionH>
                <wp:positionV relativeFrom="paragraph">
                  <wp:posOffset>927735</wp:posOffset>
                </wp:positionV>
                <wp:extent cx="371475" cy="266700"/>
                <wp:effectExtent l="5080" t="16510" r="1079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74101"/>
                            <a:gd name="adj2" fmla="val -5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73.05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04950</wp:posOffset>
                </wp:positionH>
                <wp:positionV relativeFrom="paragraph">
                  <wp:posOffset>402590</wp:posOffset>
                </wp:positionV>
                <wp:extent cx="457200" cy="266700"/>
                <wp:effectExtent l="5080" t="5080" r="5715" b="163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wedgeRoundRectCallout">
                          <a:avLst>
                            <a:gd name="adj1" fmla="val 9166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8.5pt;margin-top:31.7pt;width:35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95600</wp:posOffset>
                </wp:positionH>
                <wp:positionV relativeFrom="paragraph">
                  <wp:posOffset>278130</wp:posOffset>
                </wp:positionV>
                <wp:extent cx="390525" cy="266700"/>
                <wp:effectExtent l="5080" t="94615" r="3784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146097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8pt;margin-top:21.9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85670</wp:posOffset>
                </wp:positionH>
                <wp:positionV relativeFrom="paragraph">
                  <wp:posOffset>402590</wp:posOffset>
                </wp:positionV>
                <wp:extent cx="514350" cy="266700"/>
                <wp:effectExtent l="5080" t="5080" r="5715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12222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2.1pt;margin-top:31.7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09850</wp:posOffset>
                </wp:positionH>
                <wp:positionV relativeFrom="paragraph">
                  <wp:posOffset>1194435</wp:posOffset>
                </wp:positionV>
                <wp:extent cx="257175" cy="266700"/>
                <wp:effectExtent l="5080" t="179070" r="850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81111"/>
                            <a:gd name="adj2" fmla="val -1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5.5pt;margin-top:94.0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14220</wp:posOffset>
                </wp:positionH>
                <wp:positionV relativeFrom="paragraph">
                  <wp:posOffset>1141095</wp:posOffset>
                </wp:positionV>
                <wp:extent cx="257175" cy="266700"/>
                <wp:effectExtent l="67310" t="5080" r="5715" b="2381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6pt;margin-top:89.8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115</wp:posOffset>
                </wp:positionH>
                <wp:positionV relativeFrom="paragraph">
                  <wp:posOffset>-267335</wp:posOffset>
                </wp:positionV>
                <wp:extent cx="514350" cy="266700"/>
                <wp:effectExtent l="5080" t="24066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25185"/>
                            <a:gd name="adj2" fmla="val -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2.45pt;margin-top:-21.05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7395</wp:posOffset>
                </wp:positionH>
                <wp:positionV relativeFrom="paragraph">
                  <wp:posOffset>-491490</wp:posOffset>
                </wp:positionV>
                <wp:extent cx="533400" cy="266700"/>
                <wp:effectExtent l="217805" t="3937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wedgeRoundRectCallout">
                          <a:avLst>
                            <a:gd name="adj1" fmla="val -85000"/>
                            <a:gd name="adj2" fmla="val -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85pt;margin-top:-38.7pt;width:41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56815</wp:posOffset>
                </wp:positionH>
                <wp:positionV relativeFrom="paragraph">
                  <wp:posOffset>-86360</wp:posOffset>
                </wp:positionV>
                <wp:extent cx="257175" cy="266700"/>
                <wp:effectExtent l="5080" t="140970" r="18034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8148"/>
                            <a:gd name="adj2" fmla="val -10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45pt;margin-top:-6.8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47695</wp:posOffset>
                </wp:positionH>
                <wp:positionV relativeFrom="paragraph">
                  <wp:posOffset>-353060</wp:posOffset>
                </wp:positionV>
                <wp:extent cx="457200" cy="266700"/>
                <wp:effectExtent l="5080" t="5080" r="386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wedgeRoundRectCallout">
                          <a:avLst>
                            <a:gd name="adj1" fmla="val 134166"/>
                            <a:gd name="adj2" fmla="val -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7.85pt;margin-top:-27.8pt;width:35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18665</wp:posOffset>
                </wp:positionH>
                <wp:positionV relativeFrom="paragraph">
                  <wp:posOffset>-86360</wp:posOffset>
                </wp:positionV>
                <wp:extent cx="514350" cy="266700"/>
                <wp:effectExtent l="5080" t="2101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14074"/>
                            <a:gd name="adj2" fmla="val -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,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95pt;margin-top:-6.8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,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52190</wp:posOffset>
            </wp:positionH>
            <wp:positionV relativeFrom="margin">
              <wp:posOffset>2675255</wp:posOffset>
            </wp:positionV>
            <wp:extent cx="2767965" cy="207835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w:t>(Ilustr.foto,uchycení pro SL01)</w:t>
      </w:r>
    </w:p>
    <w:sectPr>
      <w:type w:val="continuous"/>
      <w:pgSz w:w="12240" w:h="15840"/>
      <w:pgMar w:left="2354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8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9:00Z</dcterms:created>
  <dc:creator>Petr Kuhn</dc:creator>
  <dc:description/>
  <cp:keywords/>
  <dc:language>en-US</dc:language>
  <cp:lastModifiedBy>Monika Drašnarová</cp:lastModifiedBy>
  <cp:lastPrinted>2016-05-20T09:06:00Z</cp:lastPrinted>
  <dcterms:modified xsi:type="dcterms:W3CDTF">2021-04-30T07:59:00Z</dcterms:modified>
  <cp:revision>3</cp:revision>
  <dc:subject/>
  <dc:title>A5</dc:title>
</cp:coreProperties>
</file>