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VFR 8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1998-200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7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 se šroube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Ocelový adapté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samolep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-safe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 ploch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samolepk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Instalace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ompletní boční kryt a nádobu na chladicí kapalinu na levé straně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al šroub M12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Buďte opatrní, mezi rámem a motorem na pravé straně je duralový válec, válec vypadne pravděpodobně po vyjmutí šroubu, je třeba dát válec na správné místo při utahování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užijte šroub (č. 5) pro montáž duralového válce (č. 3) na levý ocelový adaptér (č. 6) se šroube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jte na šroub, který je přivařen k ocelovému adaptéru, duralový válec (č. 4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Celou tuto sadu umístěte do rámu motocyklu na levé straně, použijte pásku 3M (č. 7) v místě kontaktu ocelových adaptérů a rámu motocyklu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užijte šroub (č. 5) pro montáž duralového válce (č. 3) na pravý ocelový adaptér (č. 6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pravé straně duralový válec (č. 4) a ocelový adaptér (č. 6) nasaďte na šroub, použijte pásku 3M (č. 7) v místě kontaktu ocelových adaptérů a rámu motocyklu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mocí matice (č. 7) s podložkou (č. 8) dotáhněte kompletní sadu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ři montáži budete muset vyvrtat díru o průměru 31 mm v původním krytu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Dokončete instalaci kompletní montážní sady a namontujte boční kryt zpět, přiložte padací protektory a dejte šrouby (č. 2) s ocelovými vložkami (č. 1) do chrániče, všechny tyto sady namontujte do duralových válců ( Č. 3).                                                                           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bezpečnostní lepidlo (střední silná - modrá barva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967095" cy="1805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6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8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3:10:00Z</dcterms:modified>
  <cp:revision>3</cp:revision>
  <dc:subject/>
  <dc:title>A5</dc:title>
</cp:coreProperties>
</file>