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F500 2004-</w: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</w:rPr>
      </w:pPr>
      <w:r>
        <w:rPr>
          <w:rFonts w:cs="Calibri" w:ascii="Verdana" w:hAnsi="Verdana"/>
          <w:b/>
          <w:sz w:val="20"/>
          <w:szCs w:val="20"/>
          <w:u w:val="single"/>
        </w:rPr>
        <w:t>Left side fitting kit:</w:t>
      </w:r>
      <w:r>
        <w:rPr>
          <w:rFonts w:cs="Calibri" w:ascii="Verdana" w:hAnsi="Verdana"/>
          <w:b/>
          <w:sz w:val="20"/>
          <w:szCs w:val="20"/>
        </w:rPr>
        <w:t xml:space="preserve">                                          </w:t>
      </w:r>
      <w:r>
        <w:rPr>
          <w:rFonts w:cs="Calibri" w:ascii="Verdana" w:hAnsi="Verdana"/>
          <w:b/>
          <w:sz w:val="20"/>
          <w:szCs w:val="20"/>
          <w:u w:val="single"/>
        </w:rPr>
        <w:t>Right side fit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2876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992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cylinder d=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.65pt;mso-wrap-distance-left:7.05pt;mso-wrap-distance-right:0pt;mso-wrap-distance-top:0pt;mso-wrap-distance-bottom:0pt;margin-top:-2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992"/>
                        <w:gridCol w:w="45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cylinder d=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2876550" cy="903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51"/>
                              <w:gridCol w:w="992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nut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cylinder d=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Stainless steel bar 10(1,25)x445x30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71.15pt;mso-wrap-distance-left:0pt;mso-wrap-distance-right:7.05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51"/>
                        <w:gridCol w:w="992"/>
                        <w:gridCol w:w="453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nut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cylinder d=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Stainless steel bar 10(1,25)x445x30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the long original bolt M10, as you can see on the pictur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 the stainless steel bar M10x450x1,25mm through the engine and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duralumin cylinder (ID. 3) on this stainless steel bar both sides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steel box (ID. 1) into the protector and now place protectors on stainless steel bar to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nally screw up all with nuts M12 (ID. 2)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inline distT="0" distB="0" distL="0" distR="0">
            <wp:extent cx="3096260" cy="232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3175" cy="3390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0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2-01T12:24:00Z</dcterms:modified>
  <cp:revision>7</cp:revision>
  <dc:subject/>
  <dc:title>A5</dc:title>
</cp:coreProperties>
</file>