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0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8-11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OUT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7"/>
        <w:gridCol w:w="1155"/>
        <w:gridCol w:w="685"/>
        <w:gridCol w:w="141"/>
        <w:gridCol w:w="23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destička pro SL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destička pro SLD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ojovací tyč 8x463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istanční  váleček d=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1m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istanční váleček d=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boční kapoty z motocykl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2 z 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vymezení prostoru mezi rámem a ocelovímy adaptéry použijte 3M pásk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Na levou a pravou stranu rámu motocyklu připevněte ocelové adaptéry dle níže přiložených fotografií,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 xml:space="preserve">pravý adaptér (ID.6)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zasuňte mezi rám motocyklu a originál šroubem dotáhněte.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ezapomeňte vložit duralový vymezovací váleček mezi adaptér a rám motocyklu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 (ID.7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(ID. 7) připevněte šroubem (ID.6) s podložkou ID.1, nezapomeňte mezi rám motocyklu a adaptér vložit duralový váleček (ID 9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nerezovou tyčku (ID.8), tu stáhněte šrouby (ID.5) pro levou i pravou stran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namontujte zpět kapo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(ID 10.-levá strana a ID.9 pravá strana) navlékněte ocel. destičku pro SLD (ID.2) a dural. váleček (ID.11 levá strana a ID.8 pravá stran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na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(ID.3) a podložek (ID.4) namontujte slider na adapté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 samý postup použijte i na opačnou stran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8005</wp:posOffset>
            </wp:positionH>
            <wp:positionV relativeFrom="margin">
              <wp:posOffset>-100330</wp:posOffset>
            </wp:positionV>
            <wp:extent cx="4903470" cy="367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6845</wp:posOffset>
                </wp:positionH>
                <wp:positionV relativeFrom="paragraph">
                  <wp:posOffset>13335</wp:posOffset>
                </wp:positionV>
                <wp:extent cx="542925" cy="314325"/>
                <wp:effectExtent l="13970" t="6985" r="133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14280"/>
                        </a:xfrm>
                        <a:prstGeom prst="rightArrow">
                          <a:avLst>
                            <a:gd name="adj1" fmla="val 50000"/>
                            <a:gd name="adj2" fmla="val 43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2.4pt;margin-top:1.05pt;width:42.7pt;height:24.7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6255</wp:posOffset>
                </wp:positionH>
                <wp:positionV relativeFrom="paragraph">
                  <wp:posOffset>88900</wp:posOffset>
                </wp:positionV>
                <wp:extent cx="323850" cy="314325"/>
                <wp:effectExtent l="5080" t="5715" r="5715" b="196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oundRectCallout">
                          <a:avLst>
                            <a:gd name="adj1" fmla="val -22351"/>
                            <a:gd name="adj2" fmla="val 10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0.65pt;margin-top:7pt;width:25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7395</wp:posOffset>
                </wp:positionH>
                <wp:positionV relativeFrom="paragraph">
                  <wp:posOffset>147955</wp:posOffset>
                </wp:positionV>
                <wp:extent cx="371475" cy="314325"/>
                <wp:effectExtent l="5715" t="5715" r="5080" b="183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20254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11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60325</wp:posOffset>
                </wp:positionV>
                <wp:extent cx="371475" cy="314325"/>
                <wp:effectExtent l="5715" t="5715" r="4953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8717"/>
                            <a:gd name="adj2" fmla="val 1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4.7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7930</wp:posOffset>
                </wp:positionH>
                <wp:positionV relativeFrom="paragraph">
                  <wp:posOffset>127000</wp:posOffset>
                </wp:positionV>
                <wp:extent cx="371475" cy="314325"/>
                <wp:effectExtent l="5715" t="5715" r="388620" b="160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53587"/>
                            <a:gd name="adj2" fmla="val 9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10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127000</wp:posOffset>
                </wp:positionV>
                <wp:extent cx="371475" cy="314325"/>
                <wp:effectExtent l="5715" t="5715" r="5080" b="511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48972"/>
                            <a:gd name="adj2" fmla="val 21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0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8585</wp:posOffset>
                </wp:positionH>
                <wp:positionV relativeFrom="paragraph">
                  <wp:posOffset>60325</wp:posOffset>
                </wp:positionV>
                <wp:extent cx="371475" cy="314325"/>
                <wp:effectExtent l="704215" t="5715" r="5080" b="75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38717"/>
                            <a:gd name="adj2" fmla="val 7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5pt;margin-top:4.7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8630</wp:posOffset>
                </wp:positionH>
                <wp:positionV relativeFrom="paragraph">
                  <wp:posOffset>144145</wp:posOffset>
                </wp:positionV>
                <wp:extent cx="371475" cy="314325"/>
                <wp:effectExtent l="5715" t="5715" r="50165" b="2298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8717"/>
                            <a:gd name="adj2" fmla="val 11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pt;margin-top:11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132715</wp:posOffset>
                </wp:positionV>
                <wp:extent cx="371475" cy="314325"/>
                <wp:effectExtent l="5715" t="5715" r="3962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56152"/>
                            <a:gd name="adj2" fmla="val -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0.4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1460</wp:posOffset>
                </wp:positionH>
                <wp:positionV relativeFrom="paragraph">
                  <wp:posOffset>63500</wp:posOffset>
                </wp:positionV>
                <wp:extent cx="371475" cy="314325"/>
                <wp:effectExtent l="41783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61796"/>
                            <a:gd name="adj2" fmla="val 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8pt;margin-top: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390</wp:posOffset>
                </wp:positionH>
                <wp:positionV relativeFrom="paragraph">
                  <wp:posOffset>149225</wp:posOffset>
                </wp:positionV>
                <wp:extent cx="371475" cy="314325"/>
                <wp:effectExtent l="5715" t="5715" r="170180" b="102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94615"/>
                            <a:gd name="adj2" fmla="val 8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11.7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980</wp:posOffset>
                </wp:positionH>
                <wp:positionV relativeFrom="paragraph">
                  <wp:posOffset>137795</wp:posOffset>
                </wp:positionV>
                <wp:extent cx="371475" cy="314325"/>
                <wp:effectExtent l="5715" t="5715" r="28575" b="187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358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pt;margin-top:10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005</wp:posOffset>
                </wp:positionH>
                <wp:positionV relativeFrom="paragraph">
                  <wp:posOffset>69215</wp:posOffset>
                </wp:positionV>
                <wp:extent cx="371475" cy="314325"/>
                <wp:effectExtent l="5715" t="5715" r="149860" b="1797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89486"/>
                            <a:gd name="adj2" fmla="val 10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5.4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4595</wp:posOffset>
                </wp:positionH>
                <wp:positionV relativeFrom="paragraph">
                  <wp:posOffset>74295</wp:posOffset>
                </wp:positionV>
                <wp:extent cx="504825" cy="295275"/>
                <wp:effectExtent l="32766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720" cy="295200"/>
                        </a:xfrm>
                        <a:prstGeom prst="wedgeRoundRectCallout">
                          <a:avLst>
                            <a:gd name="adj1" fmla="val 114398"/>
                            <a:gd name="adj2" fmla="val -46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5pt;margin-top:5.85pt;width:39.7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2455</wp:posOffset>
                </wp:positionH>
                <wp:positionV relativeFrom="paragraph">
                  <wp:posOffset>101600</wp:posOffset>
                </wp:positionV>
                <wp:extent cx="371475" cy="314325"/>
                <wp:effectExtent l="5715" t="5715" r="5080" b="278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38203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8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1320</wp:posOffset>
            </wp:positionH>
            <wp:positionV relativeFrom="margin">
              <wp:posOffset>4415155</wp:posOffset>
            </wp:positionV>
            <wp:extent cx="3298825" cy="24720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9670</wp:posOffset>
                </wp:positionH>
                <wp:positionV relativeFrom="paragraph">
                  <wp:posOffset>947420</wp:posOffset>
                </wp:positionV>
                <wp:extent cx="371475" cy="314325"/>
                <wp:effectExtent l="5715" t="259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5638"/>
                            <a:gd name="adj2" fmla="val -1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74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780</wp:posOffset>
                </wp:positionH>
                <wp:positionV relativeFrom="paragraph">
                  <wp:posOffset>337820</wp:posOffset>
                </wp:positionV>
                <wp:extent cx="371475" cy="314325"/>
                <wp:effectExtent l="5715" t="5715" r="2724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15129"/>
                            <a:gd name="adj2" fmla="val 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26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947420</wp:posOffset>
                </wp:positionV>
                <wp:extent cx="371475" cy="314325"/>
                <wp:effectExtent l="5715" t="22860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3333"/>
                            <a:gd name="adj2" fmla="val -1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74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</wp:posOffset>
                </wp:positionH>
                <wp:positionV relativeFrom="paragraph">
                  <wp:posOffset>404495</wp:posOffset>
                </wp:positionV>
                <wp:extent cx="495300" cy="314325"/>
                <wp:effectExtent l="5080" t="5715" r="3009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wedgeRoundRectCallout">
                          <a:avLst>
                            <a:gd name="adj1" fmla="val 110384"/>
                            <a:gd name="adj2" fmla="val -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31.85pt;width:38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2605</wp:posOffset>
                </wp:positionH>
                <wp:positionV relativeFrom="paragraph">
                  <wp:posOffset>404495</wp:posOffset>
                </wp:positionV>
                <wp:extent cx="371475" cy="314325"/>
                <wp:effectExtent l="5715" t="22860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3333"/>
                            <a:gd name="adj2" fmla="val -1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31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062605</wp:posOffset>
            </wp:positionH>
            <wp:positionV relativeFrom="margin">
              <wp:posOffset>4415155</wp:posOffset>
            </wp:positionV>
            <wp:extent cx="3289300" cy="246697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5765</wp:posOffset>
                </wp:positionH>
                <wp:positionV relativeFrom="paragraph">
                  <wp:posOffset>2095500</wp:posOffset>
                </wp:positionV>
                <wp:extent cx="2143760" cy="2857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ční foto, místa uchyc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22.5pt;mso-wrap-distance-left:9.05pt;mso-wrap-distance-right:9.05pt;mso-wrap-distance-top:0pt;mso-wrap-distance-bottom:0pt;margin-top:16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ční foto, místa uchyc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1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1-23T13:04:00Z</dcterms:modified>
  <cp:revision>22</cp:revision>
  <dc:subject/>
  <dc:title>A5</dc:title>
</cp:coreProperties>
</file>