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11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 for SL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M8x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ar for connection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cylinder 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fairing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original bolts from frame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on the frame 3M tape for delimitation space between frame and bracke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On the left and right side on frame mounted steel bracket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right adapte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insert into the frame and fixed by original bolt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Remind-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insert dural. cylinder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ft adapter (ID. 7) fixed by bolt (ID.6), insert the between the frame and adapter, dural. cylinder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etween the left and right adapter insert steel bar (ID.8), this bar fixed by bolts (ID.5) for right and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threads and put on the bike fair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s (ID 10.-left side and ID.9 right side) put on steel bracket (ID.2) and dural. cylinder (ID.11 left side and ID.8 right 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s mounted on the steel adapters on the fra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3) and washers (ID.4) to assembler slider DIAMON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ame process make to diferent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We recommended use the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8005</wp:posOffset>
            </wp:positionH>
            <wp:positionV relativeFrom="margin">
              <wp:posOffset>909320</wp:posOffset>
            </wp:positionV>
            <wp:extent cx="4903470" cy="367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2005330</wp:posOffset>
                </wp:positionV>
                <wp:extent cx="371475" cy="314325"/>
                <wp:effectExtent l="5715" t="5715" r="14986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89486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15pt;margin-top:157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3500755</wp:posOffset>
                </wp:positionV>
                <wp:extent cx="371475" cy="314325"/>
                <wp:effectExtent l="5715" t="259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5638"/>
                            <a:gd name="adj2" fmla="val -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275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224280</wp:posOffset>
                </wp:positionV>
                <wp:extent cx="371475" cy="314325"/>
                <wp:effectExtent l="5715" t="5715" r="4953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9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1290955</wp:posOffset>
                </wp:positionV>
                <wp:extent cx="371475" cy="314325"/>
                <wp:effectExtent l="5715" t="5715" r="388620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3587"/>
                            <a:gd name="adj2" fmla="val 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0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290955</wp:posOffset>
                </wp:positionV>
                <wp:extent cx="371475" cy="314325"/>
                <wp:effectExtent l="5715" t="5715" r="5080" b="511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48972"/>
                            <a:gd name="adj2" fmla="val 21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0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2891155</wp:posOffset>
                </wp:positionV>
                <wp:extent cx="371475" cy="314325"/>
                <wp:effectExtent l="5715" t="5715" r="272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15129"/>
                            <a:gd name="adj2" fmla="val 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227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91005</wp:posOffset>
                </wp:positionV>
                <wp:extent cx="371475" cy="314325"/>
                <wp:effectExtent l="4178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1796"/>
                            <a:gd name="adj2" fmla="val 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pt;margin-top:133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1919605</wp:posOffset>
                </wp:positionV>
                <wp:extent cx="371475" cy="314325"/>
                <wp:effectExtent l="5715" t="5715" r="28575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358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51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8585</wp:posOffset>
                </wp:positionH>
                <wp:positionV relativeFrom="paragraph">
                  <wp:posOffset>1224280</wp:posOffset>
                </wp:positionV>
                <wp:extent cx="371475" cy="314325"/>
                <wp:effectExtent l="704215" t="5715" r="5080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8717"/>
                            <a:gd name="adj2" fmla="val 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9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500755</wp:posOffset>
                </wp:positionV>
                <wp:extent cx="371475" cy="314325"/>
                <wp:effectExtent l="5715" t="2286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275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1605280</wp:posOffset>
                </wp:positionV>
                <wp:extent cx="371475" cy="314325"/>
                <wp:effectExtent l="5715" t="5715" r="396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6152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2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2500630</wp:posOffset>
                </wp:positionV>
                <wp:extent cx="371475" cy="314325"/>
                <wp:effectExtent l="5715" t="5715" r="5080" b="278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38203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96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1776730</wp:posOffset>
                </wp:positionV>
                <wp:extent cx="371475" cy="314325"/>
                <wp:effectExtent l="5715" t="5715" r="170180" b="102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94615"/>
                            <a:gd name="adj2" fmla="val 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39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481330</wp:posOffset>
                </wp:positionV>
                <wp:extent cx="323850" cy="314325"/>
                <wp:effectExtent l="5080" t="5715" r="5715" b="196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22351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37.9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957830</wp:posOffset>
                </wp:positionV>
                <wp:extent cx="495300" cy="314325"/>
                <wp:effectExtent l="5080" t="5715" r="3009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wedgeRoundRectCallout">
                          <a:avLst>
                            <a:gd name="adj1" fmla="val 110384"/>
                            <a:gd name="adj2" fmla="val -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232.9pt;width:3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2319020</wp:posOffset>
                </wp:positionV>
                <wp:extent cx="504825" cy="295275"/>
                <wp:effectExtent l="3276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114398"/>
                            <a:gd name="adj2" fmla="val -4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182.6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1157605</wp:posOffset>
                </wp:positionV>
                <wp:extent cx="371475" cy="314325"/>
                <wp:effectExtent l="5715" t="5715" r="5080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20254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91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6845</wp:posOffset>
                </wp:positionH>
                <wp:positionV relativeFrom="paragraph">
                  <wp:posOffset>251460</wp:posOffset>
                </wp:positionV>
                <wp:extent cx="542925" cy="314325"/>
                <wp:effectExtent l="13970" t="6985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4pt;margin-top:19.8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8630</wp:posOffset>
                </wp:positionH>
                <wp:positionV relativeFrom="paragraph">
                  <wp:posOffset>1462405</wp:posOffset>
                </wp:positionV>
                <wp:extent cx="371475" cy="314325"/>
                <wp:effectExtent l="5715" t="5715" r="50165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1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15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4025</wp:posOffset>
            </wp:positionH>
            <wp:positionV relativeFrom="margin">
              <wp:posOffset>5662930</wp:posOffset>
            </wp:positionV>
            <wp:extent cx="3253740" cy="2438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38780</wp:posOffset>
            </wp:positionH>
            <wp:positionV relativeFrom="margin">
              <wp:posOffset>5634355</wp:posOffset>
            </wp:positionV>
            <wp:extent cx="3289300" cy="24669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2605</wp:posOffset>
                </wp:positionH>
                <wp:positionV relativeFrom="paragraph">
                  <wp:posOffset>1414145</wp:posOffset>
                </wp:positionV>
                <wp:extent cx="371475" cy="314325"/>
                <wp:effectExtent l="5715" t="2286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11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3343275</wp:posOffset>
                </wp:positionV>
                <wp:extent cx="2287270" cy="4375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, welded holder for new model CB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4.45pt;mso-wrap-distance-left:9.05pt;mso-wrap-distance-right:9.05pt;mso-wrap-distance-top:0pt;mso-wrap-distance-bottom:0pt;margin-top:263.2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, welded holder for new model C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23T13:06:00Z</dcterms:modified>
  <cp:revision>22</cp:revision>
  <dc:subject/>
  <dc:title>A5</dc:title>
</cp:coreProperties>
</file>