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originál šroubem dotáhněte. Nezapomeňte vložit duralový vymezovací váleček mezi adaptér a rám motocyklu (pos.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s.2), nezapomeňte mezi rám motocyklu a adaptér vložit duralový váleček (pos.11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, tu stáhněte šrouby (pos.4) a (pos.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-levá strana) resp. (pos.6-pravá strana), pod protektor vložte duralový váleček (pos.3-levá strana) resp. (pos.2-pravá strana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321175" cy="3239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337560" cy="442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44:00Z</dcterms:modified>
  <cp:revision>9</cp:revision>
  <dc:subject/>
  <dc:title>A5</dc:title>
</cp:coreProperties>
</file>