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16"/>
        </w:rPr>
      </w:pPr>
      <w:r>
        <w:rPr>
          <w:rFonts w:cs="Calibri" w:ascii="Verdana" w:hAnsi="Verdana"/>
          <w:sz w:val="72"/>
          <w:szCs w:val="16"/>
        </w:rPr>
        <w:t>H21SDM</w:t>
      </w:r>
    </w:p>
    <w:p>
      <w:pPr>
        <w:pStyle w:val="Normal"/>
        <w:jc w:val="right"/>
        <w:rPr>
          <w:rFonts w:ascii="Verdana" w:hAnsi="Verdana" w:cs="Calibri"/>
          <w:b/>
          <w:b/>
          <w:szCs w:val="16"/>
        </w:rPr>
      </w:pPr>
      <w:r>
        <w:rPr>
          <w:rFonts w:cs="Calibri" w:ascii="Verdana" w:hAnsi="Verdana"/>
          <w:b/>
          <w:szCs w:val="16"/>
        </w:rPr>
        <w:t>Honda CBR1000RR 2008-11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Cs w:val="16"/>
        </w:rPr>
        <w:t>S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levou stranu: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  <w:t>Kit pro pravou stranu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 xml:space="preserve">Popis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s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  (ova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  (oval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 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50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váleček 11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 2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 pro spojení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Ocelový držák pro AB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749300</wp:posOffset>
                </wp:positionV>
                <wp:extent cx="431800" cy="19812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8.55pt;margin-top:59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861820</wp:posOffset>
                </wp:positionV>
                <wp:extent cx="431800" cy="198120"/>
                <wp:effectExtent l="508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146.6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129155</wp:posOffset>
                </wp:positionV>
                <wp:extent cx="431800" cy="19812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5pt;margin-top:167.65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644525</wp:posOffset>
                </wp:positionV>
                <wp:extent cx="424815" cy="198120"/>
                <wp:effectExtent l="82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98000"/>
                        </a:xfrm>
                        <a:custGeom>
                          <a:avLst/>
                          <a:gdLst>
                            <a:gd name="textAreaLeft" fmla="*/ -360 w 240840"/>
                            <a:gd name="textAreaRight" fmla="*/ 240840 w 2408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50.75pt;width:33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663700</wp:posOffset>
                </wp:positionV>
                <wp:extent cx="431800" cy="198120"/>
                <wp:effectExtent l="508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31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868680</wp:posOffset>
                </wp:positionV>
                <wp:extent cx="293370" cy="32385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32400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68.45pt;width:23.05pt;height:25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1981835</wp:posOffset>
                </wp:positionV>
                <wp:extent cx="306070" cy="46291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0" cy="46296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520 w 173520"/>
                            <a:gd name="textAreaTop" fmla="*/ 0 h 262440"/>
                            <a:gd name="textAreaBottom" fmla="*/ 2628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156.05pt;width:24.05pt;height:36.4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</wp:posOffset>
                </wp:positionH>
                <wp:positionV relativeFrom="paragraph">
                  <wp:posOffset>1177290</wp:posOffset>
                </wp:positionV>
                <wp:extent cx="431800" cy="19812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92.7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955</wp:posOffset>
                </wp:positionH>
                <wp:positionV relativeFrom="paragraph">
                  <wp:posOffset>2705100</wp:posOffset>
                </wp:positionV>
                <wp:extent cx="431800" cy="19812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80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13pt;width:33.9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-52070</wp:posOffset>
                </wp:positionV>
                <wp:extent cx="293370" cy="495300"/>
                <wp:effectExtent l="5715" t="234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49536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166680 w 1663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5pt;margin-top:-4.1pt;width:23.05pt;height:38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2551430</wp:posOffset>
                </wp:positionV>
                <wp:extent cx="325120" cy="379095"/>
                <wp:effectExtent l="5715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5080" cy="37908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-360 h 214920"/>
                            <a:gd name="textAreaBottom" fmla="*/ 21492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00.9pt;width:25.55pt;height:29.8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2966085</wp:posOffset>
                </wp:positionV>
                <wp:extent cx="526415" cy="198120"/>
                <wp:effectExtent l="5715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9800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800 w 298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33.55pt;width:41.4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3164205</wp:posOffset>
                </wp:positionV>
                <wp:extent cx="589915" cy="198120"/>
                <wp:effectExtent l="952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pt;margin-top:249.1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2767965</wp:posOffset>
                </wp:positionV>
                <wp:extent cx="589915" cy="198120"/>
                <wp:effectExtent l="952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198000"/>
                        </a:xfrm>
                        <a:custGeom>
                          <a:avLst/>
                          <a:gdLst>
                            <a:gd name="textAreaLeft" fmla="*/ -360 w 334440"/>
                            <a:gd name="textAreaRight" fmla="*/ 334440 w 3344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17.95pt;width:46.4pt;height:15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0627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16"/>
          <w:lang w:eastAsia="cs-CZ"/>
        </w:rPr>
        <w:t>Instructions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Demontujte originální šrouby M12 z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3M pásku (ID9) nalepte na rám, aby jste předešli poškozen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ocelové adaptéry ID5 na rám motocyklu. Na levé straně použijte šroub ID11, podložku ID12 a válec ID7.1. Na druhé straně použijte originální šroub s válcem ID7.2 a adaptérem ABS ID10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Spojovací tyč ID10.1 umístěte mezi adaptéry a upevněte ji dvěma šrouby M8 (ID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Nasaďte adaptér SLDM ID1 a válec ID6 na ocelový adaptér pomocí šroubu M10 (ID8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1150</wp:posOffset>
            </wp:positionH>
            <wp:positionV relativeFrom="margin">
              <wp:posOffset>1751330</wp:posOffset>
            </wp:positionV>
            <wp:extent cx="3253740" cy="24384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21330</wp:posOffset>
            </wp:positionH>
            <wp:positionV relativeFrom="margin">
              <wp:posOffset>1751330</wp:posOffset>
            </wp:positionV>
            <wp:extent cx="3289300" cy="24669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sz w:val="16"/>
          <w:szCs w:val="16"/>
          <w:lang w:eastAsia="cs-CZ"/>
        </w:rPr>
        <w:t>Připevněte slider, pomocí dvou šroubů M8 a podložek (ID2 a ID3)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  <w:color w:val="1F1A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1F1A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2:00Z</dcterms:created>
  <dc:creator>Petr Kuhn</dc:creator>
  <dc:description/>
  <dc:language>en-US</dc:language>
  <cp:lastModifiedBy>Uživatel systému Windows</cp:lastModifiedBy>
  <cp:lastPrinted>2017-08-22T08:07:00Z</cp:lastPrinted>
  <dcterms:modified xsi:type="dcterms:W3CDTF">2019-06-24T06:12:00Z</dcterms:modified>
  <cp:revision>2</cp:revision>
  <dc:subject/>
  <dc:title>A5</dc:title>
</cp:coreProperties>
</file>