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8-´12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s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Verdana" w:hAnsi="Verdana"/>
          <w:b/>
          <w:color w:val="FF0000"/>
          <w:sz w:val="36"/>
          <w:szCs w:val="36"/>
          <w:u w:val="single"/>
        </w:rPr>
      </w:r>
    </w:p>
    <w:tbl>
      <w:tblPr>
        <w:tblW w:w="982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599"/>
        <w:gridCol w:w="990"/>
        <w:gridCol w:w="685"/>
        <w:gridCol w:w="146"/>
        <w:gridCol w:w="17"/>
        <w:gridCol w:w="598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3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7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2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8x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8x2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1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tyčka  8x463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FF0000"/>
                <w:sz w:val="16"/>
                <w:szCs w:val="16"/>
                <w:lang w:val="en" w:eastAsia="cs-CZ"/>
              </w:rPr>
              <w:t>Ocelový držík pro převod A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alac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dstraňte kompletní boční kry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yšroubujte originál šroub M12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užijte pásku 3M pro montáž ocelových adaptérů pro omezený prostor mezi adaptérem a rámem motocyklu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pevněte ocelový adaptér na levou a pravou stranu motocyklu, vložte správný adaptér mezi rám motocyklu a utáhněte původní šroub. Nezapomeňte dát duralový váleček mezi adaptér a rám motocyklu (č. 7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užijte šroub (č. 10) pro montáž levého adaptéru, nezapomeňte dát duralový válec (č. 7) mezi rám motocyklu a adapté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/>
        <w:t xml:space="preserve">dejte tyč z nerezové oceli mezi levý a pravý adaptér, použijte šrouby (č. 5) pro utažení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zpět boční kapotáž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řipevněte adaptér č.1 šroubem č.4 na ocelový držák. Třemi šrouby č.2, připevněte slider a dvěma šrouby M4 č.3. připevněte destičku.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K přenosu ABS během montáže použijte ocelový držák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Upozornění - na závity všech šroubů doporučujeme použít bezpečnostní lepidlo (střední silná - modrá barva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8480</wp:posOffset>
            </wp:positionH>
            <wp:positionV relativeFrom="margin">
              <wp:posOffset>220980</wp:posOffset>
            </wp:positionV>
            <wp:extent cx="4562475" cy="341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44145</wp:posOffset>
                </wp:positionV>
                <wp:extent cx="371475" cy="209550"/>
                <wp:effectExtent l="5715" t="5080" r="5080" b="206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wedgeRectCallout">
                          <a:avLst>
                            <a:gd name="adj1" fmla="val 5555"/>
                            <a:gd name="adj2" fmla="val 13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1.65pt;margin-top:11.35pt;width:29.2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38430</wp:posOffset>
                </wp:positionV>
                <wp:extent cx="257175" cy="209550"/>
                <wp:effectExtent l="5715" t="5080" r="5080" b="213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wedgeRectCallout">
                          <a:avLst>
                            <a:gd name="adj1" fmla="val 30245"/>
                            <a:gd name="adj2" fmla="val 13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10.9pt;width:20.2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136525</wp:posOffset>
                </wp:positionV>
                <wp:extent cx="257175" cy="209550"/>
                <wp:effectExtent l="140970" t="5080" r="5080" b="198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wedgeRectCallout">
                          <a:avLst>
                            <a:gd name="adj1" fmla="val -103087"/>
                            <a:gd name="adj2" fmla="val 14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0.75pt;width:20.2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8580</wp:posOffset>
                </wp:positionH>
                <wp:positionV relativeFrom="paragraph">
                  <wp:posOffset>39370</wp:posOffset>
                </wp:positionV>
                <wp:extent cx="257175" cy="209550"/>
                <wp:effectExtent l="5715" t="5080" r="5080" b="213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wedgeRectCallout">
                          <a:avLst>
                            <a:gd name="adj1" fmla="val 30245"/>
                            <a:gd name="adj2" fmla="val 13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3.1pt;width:20.2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93980</wp:posOffset>
                </wp:positionV>
                <wp:extent cx="257175" cy="209550"/>
                <wp:effectExtent l="2343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wedgeRectCallout">
                          <a:avLst>
                            <a:gd name="adj1" fmla="val -140125"/>
                            <a:gd name="adj2" fmla="val -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7.4pt;width:20.2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2505</wp:posOffset>
                </wp:positionH>
                <wp:positionV relativeFrom="paragraph">
                  <wp:posOffset>94615</wp:posOffset>
                </wp:positionV>
                <wp:extent cx="381000" cy="209550"/>
                <wp:effectExtent l="225425" t="5080" r="5715" b="94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wedgeRectCallout">
                          <a:avLst>
                            <a:gd name="adj1" fmla="val -108333"/>
                            <a:gd name="adj2" fmla="val 9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5pt;margin-top:7.45pt;width:29.9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6855</wp:posOffset>
                </wp:positionH>
                <wp:positionV relativeFrom="paragraph">
                  <wp:posOffset>94615</wp:posOffset>
                </wp:positionV>
                <wp:extent cx="400050" cy="209550"/>
                <wp:effectExtent l="5080" t="5080" r="229235" b="208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wedgeRectCallout">
                          <a:avLst>
                            <a:gd name="adj1" fmla="val 106347"/>
                            <a:gd name="adj2" fmla="val 14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7.45pt;width:31.4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42545</wp:posOffset>
                </wp:positionV>
                <wp:extent cx="257175" cy="209550"/>
                <wp:effectExtent l="5715" t="5080" r="3035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wedgeRectCallout">
                          <a:avLst>
                            <a:gd name="adj1" fmla="val 167282"/>
                            <a:gd name="adj2" fmla="val 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5pt;margin-top:3.35pt;width:20.2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330</wp:posOffset>
                </wp:positionH>
                <wp:positionV relativeFrom="paragraph">
                  <wp:posOffset>42545</wp:posOffset>
                </wp:positionV>
                <wp:extent cx="390525" cy="209550"/>
                <wp:effectExtent l="243840" t="5080" r="508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wedgeRectCallout">
                          <a:avLst>
                            <a:gd name="adj1" fmla="val -111787"/>
                            <a:gd name="adj2" fmla="val 5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3.35pt;width:30.7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3705</wp:posOffset>
                </wp:positionH>
                <wp:positionV relativeFrom="paragraph">
                  <wp:posOffset>42545</wp:posOffset>
                </wp:positionV>
                <wp:extent cx="257175" cy="209550"/>
                <wp:effectExtent l="140335" t="13398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wedgeRectCallout">
                          <a:avLst>
                            <a:gd name="adj1" fmla="val -103087"/>
                            <a:gd name="adj2" fmla="val -11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5pt;margin-top:3.35pt;width:20.2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9655</wp:posOffset>
                </wp:positionH>
                <wp:positionV relativeFrom="paragraph">
                  <wp:posOffset>38735</wp:posOffset>
                </wp:positionV>
                <wp:extent cx="323850" cy="209550"/>
                <wp:effectExtent l="5080" t="5080" r="5715" b="208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wedgeRectCallout">
                          <a:avLst>
                            <a:gd name="adj1" fmla="val 34314"/>
                            <a:gd name="adj2" fmla="val 13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5pt;margin-top:3.05pt;width:25.4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0180</wp:posOffset>
                </wp:positionH>
                <wp:positionV relativeFrom="paragraph">
                  <wp:posOffset>38735</wp:posOffset>
                </wp:positionV>
                <wp:extent cx="323850" cy="209550"/>
                <wp:effectExtent l="5080" t="5080" r="5715" b="208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wedgeRectCallout">
                          <a:avLst>
                            <a:gd name="adj1" fmla="val 34314"/>
                            <a:gd name="adj2" fmla="val 13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pt;margin-top:3.05pt;width:25.4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8930</wp:posOffset>
                </wp:positionH>
                <wp:positionV relativeFrom="paragraph">
                  <wp:posOffset>38735</wp:posOffset>
                </wp:positionV>
                <wp:extent cx="257175" cy="209550"/>
                <wp:effectExtent l="196850" t="2032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wedgeRectCallout">
                          <a:avLst>
                            <a:gd name="adj1" fmla="val -125310"/>
                            <a:gd name="adj2" fmla="val -5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3.05pt;width:20.2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38735</wp:posOffset>
                </wp:positionV>
                <wp:extent cx="257175" cy="209550"/>
                <wp:effectExtent l="5715" t="191135" r="1905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wedgeRectCallout">
                          <a:avLst>
                            <a:gd name="adj1" fmla="val 122837"/>
                            <a:gd name="adj2" fmla="val -13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3.05pt;width:20.2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63500</wp:posOffset>
                </wp:positionV>
                <wp:extent cx="371475" cy="209550"/>
                <wp:effectExtent l="5715" t="5080" r="5080" b="2063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wedgeRectCallout">
                          <a:avLst>
                            <a:gd name="adj1" fmla="val 36324"/>
                            <a:gd name="adj2" fmla="val 13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5pt;width:29.2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0780</wp:posOffset>
                </wp:positionH>
                <wp:positionV relativeFrom="paragraph">
                  <wp:posOffset>6350</wp:posOffset>
                </wp:positionV>
                <wp:extent cx="352425" cy="209550"/>
                <wp:effectExtent l="368300" t="2032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wedgeRectCallout">
                          <a:avLst>
                            <a:gd name="adj1" fmla="val -153601"/>
                            <a:gd name="adj2" fmla="val -5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0.5pt;width:27.7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314190</wp:posOffset>
            </wp:positionV>
            <wp:extent cx="2472055" cy="328739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67660</wp:posOffset>
            </wp:positionH>
            <wp:positionV relativeFrom="margin">
              <wp:posOffset>4314190</wp:posOffset>
            </wp:positionV>
            <wp:extent cx="3129280" cy="233807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755</wp:posOffset>
                </wp:positionH>
                <wp:positionV relativeFrom="paragraph">
                  <wp:posOffset>541655</wp:posOffset>
                </wp:positionV>
                <wp:extent cx="342900" cy="209550"/>
                <wp:effectExtent l="5080" t="95885" r="863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wedgeRectCallout">
                          <a:avLst>
                            <a:gd name="adj1" fmla="val 74074"/>
                            <a:gd name="adj2" fmla="val -9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42.65pt;width:26.9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9505</wp:posOffset>
                </wp:positionH>
                <wp:positionV relativeFrom="paragraph">
                  <wp:posOffset>541655</wp:posOffset>
                </wp:positionV>
                <wp:extent cx="400050" cy="209550"/>
                <wp:effectExtent l="5080" t="143510" r="1714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wedgeRectCallout">
                          <a:avLst>
                            <a:gd name="adj1" fmla="val 92064"/>
                            <a:gd name="adj2" fmla="val -11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42.65pt;width:31.4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9585</wp:posOffset>
                </wp:positionH>
                <wp:positionV relativeFrom="paragraph">
                  <wp:posOffset>3963035</wp:posOffset>
                </wp:positionV>
                <wp:extent cx="2142490" cy="2882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. foto. Novější uchope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2.7pt;mso-wrap-distance-left:9.05pt;mso-wrap-distance-right:9.05pt;mso-wrap-distance-top:0pt;mso-wrap-distance-bottom:0pt;margin-top:312.0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. foto. Novější uchop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4:00Z</dcterms:created>
  <dc:creator>Petr Kuhn</dc:creator>
  <dc:description/>
  <cp:keywords/>
  <dc:language>en-US</dc:language>
  <cp:lastModifiedBy>Monika Drašnarová</cp:lastModifiedBy>
  <cp:lastPrinted>2016-04-01T08:07:00Z</cp:lastPrinted>
  <dcterms:modified xsi:type="dcterms:W3CDTF">2021-04-30T09:45:00Z</dcterms:modified>
  <cp:revision>3</cp:revision>
  <dc:subject/>
  <dc:title>A5</dc:title>
</cp:coreProperties>
</file>