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2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1000RR 2008-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color w:val="FF0000"/>
          <w:sz w:val="36"/>
          <w:szCs w:val="36"/>
        </w:rPr>
        <w:t>WITH ABS</w:t>
      </w:r>
    </w:p>
    <w:p>
      <w:pPr>
        <w:pStyle w:val="Normal"/>
        <w:jc w:val="right"/>
        <w:rPr>
          <w:rFonts w:ascii="Verdana" w:hAnsi="Verdana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Verdana" w:hAnsi="Verdana"/>
          <w:b/>
          <w:color w:val="FF0000"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7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15mm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15m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6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FF0000"/>
                <w:sz w:val="16"/>
                <w:szCs w:val="16"/>
                <w:lang w:eastAsia="cs-CZ"/>
              </w:rPr>
              <w:t>Ocelový držák k přemístění AB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erez.tyčka 8x463x30x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11mm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04140</wp:posOffset>
                  </wp:positionV>
                  <wp:extent cx="5039995" cy="3510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351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Montáž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komplet boční kapoty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originál šrouby M12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k montáži ocelových adaptérů používejte k vymezení prostoru mezi adaptérem a rámem motocyklu pasku 3M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levou a pravou stranu rámu motocyklu připevněte ocelové adaptéry dle níže přiložených fotografií, pravý adaptér zasuňte mezi rám motocyklu a originál šroubem dotáhněte. Nezapomeňte vložit duralový vymezovací váleček mezi adaptér a rám motocyklu (pos.7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levý adaptér připevněte šroubem (pos.2), nezapomeňte mezi rám motocyklu a adaptér vložit duralový váleček (pos.11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ezi levý a pravý adaptér vložte nerezovou tyčku, tu stáhněte šrouby (pos.4) a (pos.3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vše důkladně stáhněte a můžete namontovat boční plasty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suňte do protektoru ocelovou vložku (pos.1) společně se šroubem (pos.5-levá strana) resp. (pos.6-pravá strana), pod protektor vložte duralový váleček (pos.3-levá strana) resp. (pos.2-pravá strana), který také navlékněte na šroub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montujte na adaptér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en samý postup použijte i na opačnou stranu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FF0000"/>
          <w:sz w:val="20"/>
          <w:szCs w:val="20"/>
          <w:lang w:eastAsia="cs-CZ"/>
        </w:rPr>
        <w:t>Během montáže použijte ocelový držák k přemístění ABS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4816475" cy="36112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4321175" cy="32397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3337560" cy="44272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7:44:00Z</dcterms:modified>
  <cp:revision>12</cp:revision>
  <dc:subject/>
  <dc:title>A5</dc:title>
</cp:coreProperties>
</file>