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22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CB1000R Hornet 2008-2011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Fitting kit:</w:t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354393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300"/>
                              <w:gridCol w:w="884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Slider holder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pacer d=15mm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14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2x95x1,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85.4pt;mso-wrap-distance-left:7.05pt;mso-wrap-distance-right:7.05pt;mso-wrap-distance-top:0pt;mso-wrap-distance-bottom:0pt;margin-top:3.8pt;mso-position-vertical-relative:text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300"/>
                        <w:gridCol w:w="884"/>
                        <w:gridCol w:w="761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Slider holder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pacer d=15mm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14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2x95x1,2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Assembly instruction are same for both sid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s M12 from chass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3 into the slider holder and spacer. Fix it into the engine threa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 rand fix it by bolts + washers M8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Note: We recommend use medium strong glue to all thread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13995</wp:posOffset>
            </wp:positionH>
            <wp:positionV relativeFrom="margin">
              <wp:posOffset>4496435</wp:posOffset>
            </wp:positionV>
            <wp:extent cx="3082290" cy="2223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45155" cy="229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7034" b="1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Verdana" w:hAnsi="Verdana" w:cs="Verdana"/>
      <w:sz w:val="20"/>
      <w:szCs w:val="20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rFonts w:ascii="Verdana" w:hAnsi="Verdana" w:cs="Verdana"/>
      <w:sz w:val="20"/>
      <w:szCs w:val="20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9:00Z</dcterms:created>
  <dc:creator>Petr Kuhn</dc:creator>
  <dc:description/>
  <cp:keywords/>
  <dc:language>en-US</dc:language>
  <cp:lastModifiedBy>Uzivatel</cp:lastModifiedBy>
  <cp:lastPrinted>2014-04-02T13:01:00Z</cp:lastPrinted>
  <dcterms:modified xsi:type="dcterms:W3CDTF">2018-09-21T10:47:00Z</dcterms:modified>
  <cp:revision>3</cp:revision>
  <dc:subject/>
  <dc:title>A5</dc:title>
</cp:coreProperties>
</file>