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X11 2000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ér SL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ér SLD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31815" cy="4217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11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up montáže pro levou a pravou stranu je shodný.</w:t>
        <w:br/>
        <w:br/>
        <w:t>1. demontujte originál boční plasty</w:t>
        <w:br/>
        <w:t>2. demontujte originál šrouby v místě montáže</w:t>
        <w:br/>
        <w:t>3. na šroub (poz.2) navlékněte podložku (poz.8), váleček (poz.5), váleček (poz.4).</w:t>
        <w:br/>
        <w:t>5. namontujte zpět boční kapoty, ale nedotahujte</w:t>
        <w:br/>
        <w:t>6. vezměte sestavu se sliderem a prostrčte plastem</w:t>
        <w:br/>
        <w:t>7. z vnitřní strany plastu navlékněte duralový váleček (poz.3) a namontujte do závitu v rámu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73660</wp:posOffset>
            </wp:positionV>
            <wp:extent cx="6009005" cy="351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0:00Z</dcterms:created>
  <dc:creator>Petr Kuhn</dc:creator>
  <dc:description/>
  <dc:language>en-US</dc:language>
  <cp:lastModifiedBy>Uživatel systému Windows</cp:lastModifiedBy>
  <cp:lastPrinted>2012-01-06T11:19:00Z</cp:lastPrinted>
  <dcterms:modified xsi:type="dcterms:W3CDTF">2019-07-24T11:30:00Z</dcterms:modified>
  <cp:revision>2</cp:revision>
  <dc:subject/>
  <dc:title>A5</dc:title>
</cp:coreProperties>
</file>